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Bezbariérové úpravy MěÚ Horní Slavkov - II.etapa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  <w:highlight w:val="lightGray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 rozsahu provádění staveb, jejich změn a odstraňování</w:t>
      </w:r>
      <w:r>
        <w:rPr>
          <w:color w:val="FF0000"/>
        </w:rPr>
        <w:t>.</w:t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6"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stavební práce.</w:t>
      </w:r>
      <w:r>
        <w:rPr>
          <w:rStyle w:val="FootnoteAnchor"/>
        </w:rPr>
        <w:footnoteReference w:id="8"/>
      </w:r>
    </w:p>
    <w:p>
      <w:pPr>
        <w:pStyle w:val="Odstnesl"/>
        <w:outlineLvl w:val="9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keepNext w:val="true"/>
        <w:outlineLvl w:val="9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Stavbyvedoucí (zák. č.183/2006 Sb.</w:t>
            </w:r>
          </w:p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o územním plánování a stavebním řádu (stavební zákon)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Minimálně 10 let praxe v oboru pozemních staveb pro osobu stavbyvedoucího, z toho min. 5 let na pozici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ANO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Autorizovaný technik vč. ČKAIT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č. ČKAIT     </w:t>
            </w:r>
          </w:p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</w:t>
            </w:r>
          </w:p>
        </w:tc>
      </w:tr>
    </w:tbl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9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6" w:name="_Toc503188935"/>
      <w:r>
        <w:rPr/>
        <w:t>Prohlášení ke</w:t>
      </w:r>
      <w:bookmarkEnd w:id="12"/>
      <w:bookmarkEnd w:id="13"/>
      <w:bookmarkEnd w:id="14"/>
      <w:bookmarkEnd w:id="16"/>
      <w:r>
        <w:rPr/>
        <w:t xml:space="preserve"> společensky odpovědnému plnění veřejné zakázky</w:t>
      </w:r>
    </w:p>
    <w:p>
      <w:pPr>
        <w:pStyle w:val="Odstnesl"/>
        <w:outlineLvl w:val="9"/>
        <w:rPr/>
      </w:pPr>
      <w:bookmarkStart w:id="17" w:name="_Toc500230509"/>
      <w:bookmarkEnd w:id="17"/>
      <w:r>
        <w:rPr/>
        <w:t>Dodavatel čestně prohlašuje, že, bude-li s ním uzavřena smlouva na veřejnou zakázku, zajistí po celou dobu plnění veřejné zakázky:</w:t>
      </w:r>
    </w:p>
    <w:p>
      <w:pPr>
        <w:pStyle w:val="Psm"/>
        <w:rPr/>
      </w:pPr>
      <w:bookmarkStart w:id="18" w:name="_Toc500230509"/>
      <w:bookmarkStart w:id="19" w:name="_Toc500230528"/>
      <w:bookmarkEnd w:id="18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rPr/>
      </w:pPr>
      <w:bookmarkStart w:id="20" w:name="_Toc500230528"/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  <w:bookmarkEnd w:id="2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  <w:bookmarkStart w:id="21" w:name="_GoBack"/>
      <w:bookmarkStart w:id="22" w:name="_GoBack"/>
      <w:bookmarkEnd w:id="22"/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23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23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stavebních prací, seznam klíčových osob a seznam referenčních stavebních prací klíčov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stavební práce podílel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10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D2787-D846-45A1-820F-0A70E5075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473</Words>
  <Characters>8692</Characters>
  <CharactersWithSpaces>10145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Ondřej Lukeš</cp:lastModifiedBy>
  <cp:lastPrinted>2018-06-27T10:50:00Z</cp:lastPrinted>
  <dcterms:modified xsi:type="dcterms:W3CDTF">2023-08-02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