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Bezbariérové úpravy MěÚ Horní Slavkov - II.etapa“</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25.8.2023</w:t>
      </w:r>
      <w:r>
        <w:rPr>
          <w:rStyle w:val="Zkladntext2Tun"/>
          <w:rFonts w:eastAsia="Courier New" w:cs="Arial"/>
          <w:color w:val="FF0000"/>
        </w:rPr>
        <w:t xml:space="preserve"> </w:t>
      </w:r>
      <w:r>
        <w:rPr/>
        <w:t xml:space="preserve">objednatelem jako zadavatelem veřejné zakázky s názvem: „Bezbariérové úpravy MěÚ Horní Slavkov - II.etapa“,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Bezbariérové úpravy MěÚ Horní Slavkov - II.etapa“,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Bezbariérové úpravy MěÚ Horní Slavkov - II.etapa“,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 xml:space="preserve">touto smlouvou; a projektovou dokumentací pro provádění stavby „Bezbariérové úpravy MěÚ Horní Slavkov - II.etapa“ zpracovaná společností Bc. Jiří Preisler, Dis., Konečná 902/19, Karlovy Vary, IČO: 05067154 </w:t>
      </w:r>
      <w:r>
        <w:rPr>
          <w:rStyle w:val="Zkladntext2Kurzva"/>
          <w:rFonts w:eastAsia="Courier New" w:cs="Arial"/>
          <w:color w:val="auto"/>
        </w:rPr>
        <w:t>(dále jen „projektová dokumentace</w:t>
      </w:r>
      <w:r>
        <w:rPr/>
        <w:t xml:space="preserve"> "); a</w:t>
      </w:r>
    </w:p>
    <w:p>
      <w:pPr>
        <w:pStyle w:val="NoSpacing"/>
        <w:numPr>
          <w:ilvl w:val="0"/>
          <w:numId w:val="1"/>
        </w:numPr>
        <w:rPr/>
      </w:pPr>
      <w:r>
        <w:rPr/>
        <w:t>Rozhodnutím stavební povolení, ze dne 17.5.2018, č.j. 1584/2018/HS/OVŽP-7, vydaného odborem výstavby a životního prostředí MěÚ v Horním Slavkově; a</w:t>
      </w:r>
    </w:p>
    <w:p>
      <w:pPr>
        <w:pStyle w:val="NoSpacing"/>
        <w:numPr>
          <w:ilvl w:val="0"/>
          <w:numId w:val="1"/>
        </w:numPr>
        <w:rPr/>
      </w:pPr>
      <w:r>
        <w:rPr/>
        <w:t>zadávací dokumentací na veřejnou zakázku „Bezbariérové úpravy MěÚ Horní Slavkov - II.etapa“</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zpracování detailního písemného harmonogramu postupu prací provádění díla dle této smlouvy;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 xml:space="preserve">předání a převzetí staveniště dne </w:t>
      </w:r>
      <w:r>
        <w:rPr>
          <w:b/>
          <w:color w:val="FF0000"/>
        </w:rPr>
        <w:t>2.10.2023</w:t>
      </w:r>
    </w:p>
    <w:p>
      <w:pPr>
        <w:pStyle w:val="NoSpacing"/>
        <w:numPr>
          <w:ilvl w:val="0"/>
          <w:numId w:val="0"/>
        </w:numPr>
        <w:ind w:left="567" w:hanging="0"/>
        <w:rPr/>
      </w:pPr>
      <w:r>
        <w:rPr/>
        <w:t>Za den zahájení plnění zakázky je považován den, kdy dojde k protokolárnímu předání staveniště. Předání staveniště nejpozději 10. dne nemá vliv na datum dokončení díla.</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2.2.2024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 xml:space="preserve">Detailní Harmonogram realizace díla </w:t>
      </w:r>
      <w:r>
        <w:rPr>
          <w:rStyle w:val="Zkladntext2Kurzva"/>
          <w:rFonts w:eastAsia="Courier New" w:cs="Arial"/>
          <w:color w:val="auto"/>
        </w:rPr>
        <w:t>(dále jen „harmonogram“),</w:t>
      </w:r>
      <w:r>
        <w:rPr/>
        <w:t xml:space="preserve"> zpracovaný v souladu s nabídkou zhotovitele v rámci zadávacího řízení, předložil zhotovitel objednateli v členění v periodách o maximálně sedmi po sobě jdoucích kalendářních dnech při podpisu této smlouvy. Termíny provádění díla uvedené v harmonogramu jsou pro zhotovitele závazné. </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budova Městského úřadu č.p. 634/12, ul. Dlouhá., Horní Slavkov, st.p.č. 928 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 xml:space="preserve">Objednatel si vyhrazuje právo vyzvat zhotovitele k mimořádné fakturaci i v průběhu měsíce. </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bookmarkStart w:id="1" w:name="_GoBack"/>
      <w:bookmarkEnd w:id="1"/>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Bc. Ondřej Lukeš, m. tel: +420 724754693, email: ondrej.lukes@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shd w:fill="FFFFFF" w:val="clear"/>
        </w:rPr>
      </w:pPr>
      <w:r>
        <w:rPr>
          <w:shd w:fill="FFFFFF" w:val="clear"/>
        </w:rPr>
        <w:t>Není možné přerušení provozu Městského úřadu po dobu realizace stavby, Při některých vybraných činnostech jako je například pokládka dlažeb na chodbách jednotlivých pater, kdy bude zcela zamezen přístup do kanceláří, bude provoz na patře částečně zajištěn formou práce z domova, recepce a přízemí budovy musí být vždy přístupné veřejnosti.</w:t>
      </w:r>
    </w:p>
    <w:p>
      <w:pPr>
        <w:pStyle w:val="NoSpacing"/>
        <w:numPr>
          <w:ilvl w:val="0"/>
          <w:numId w:val="0"/>
        </w:numPr>
        <w:ind w:left="567" w:hanging="0"/>
        <w:rPr>
          <w:shd w:fill="FFFFFF" w:val="clear"/>
        </w:rPr>
      </w:pPr>
      <w:r>
        <w:rPr>
          <w:shd w:fill="FFFFFF" w:val="clear"/>
        </w:rPr>
        <w:t>Manipulace materiálu nebude probíhat v pracovní době úřadu v prostorech přístupných veřejnosti, pro manipulaci nebude použit osobní výtah v budově.</w:t>
      </w:r>
    </w:p>
    <w:p>
      <w:pPr>
        <w:pStyle w:val="NoSpacing"/>
        <w:numPr>
          <w:ilvl w:val="0"/>
          <w:numId w:val="0"/>
        </w:numPr>
        <w:ind w:left="567" w:hanging="0"/>
        <w:rPr>
          <w:shd w:fill="FFFFFF" w:val="clear"/>
        </w:rPr>
      </w:pPr>
      <w:r>
        <w:rPr>
          <w:shd w:fill="FFFFFF" w:val="clear"/>
        </w:rPr>
        <w:t>Shozy stavební suti budou umístěny v místnostech kuchyní na každém jednotlivém patře, Veškeré vybavení místnosti bude řádně zakryto po celou dobu provádění prací.</w:t>
      </w:r>
    </w:p>
    <w:p>
      <w:pPr>
        <w:pStyle w:val="NoSpacing"/>
        <w:numPr>
          <w:ilvl w:val="0"/>
          <w:numId w:val="0"/>
        </w:numPr>
        <w:ind w:left="567" w:hanging="0"/>
        <w:rPr>
          <w:shd w:fill="FFFFFF" w:val="clear"/>
        </w:rPr>
      </w:pPr>
      <w:r>
        <w:rPr>
          <w:shd w:fill="FFFFFF" w:val="clear"/>
        </w:rPr>
        <w:t>V pondělí a středy od 8:00 do 17:00 nebudou prováděny velmi hlučné práce (jako např. pikování).</w:t>
      </w:r>
    </w:p>
    <w:p>
      <w:pPr>
        <w:pStyle w:val="NoSpacing"/>
        <w:numPr>
          <w:ilvl w:val="1"/>
          <w:numId w:val="11"/>
        </w:numPr>
        <w:rPr/>
      </w:pPr>
      <w:r>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jestliže zhotovitel řádně a včas neprokáže trvání platné a účinné pojistné smlouvy dle čl. XVI. této smlouvy či jinak poruší ustanovení čl. XVI. této smlouvy;</w:t>
      </w:r>
    </w:p>
    <w:p>
      <w:pPr>
        <w:pStyle w:val="NoSpacing"/>
        <w:numPr>
          <w:ilvl w:val="0"/>
          <w:numId w:val="10"/>
        </w:numPr>
        <w:rPr/>
      </w:pPr>
      <w:r>
        <w:rPr/>
        <w:t>jestliže zhotovitel nesloží příslušnou finanční částku na depozitní účet objednatele, dle požadavku uvedeného v čl. XVII. odst. 17.1.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rPr/>
      </w:pPr>
      <w:r>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0,- Kč.</w:t>
      </w:r>
    </w:p>
    <w:p>
      <w:pPr>
        <w:pStyle w:val="NoSpacing"/>
        <w:numPr>
          <w:ilvl w:val="1"/>
          <w:numId w:val="10"/>
        </w:numPr>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0"/>
        </w:numPr>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0"/>
        </w:numPr>
        <w:rPr/>
      </w:pPr>
      <w:r>
        <w:rPr/>
        <w:t>v případě prodlení se splatností faktury je zhotovitel oprávněn vyúčtovat objednateli smluvní pokutu ve výši 0,2 % z fakturované částky za každý i započatý den prodlení;</w:t>
      </w:r>
    </w:p>
    <w:p>
      <w:pPr>
        <w:pStyle w:val="NoSpacing"/>
        <w:numPr>
          <w:ilvl w:val="1"/>
          <w:numId w:val="10"/>
        </w:numPr>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0"/>
        </w:numPr>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0"/>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w:t>
      </w:r>
      <w:r>
        <w:rPr>
          <w:color w:val="000000" w:themeColor="text1"/>
        </w:rPr>
        <w:t xml:space="preserve"> </w:t>
      </w:r>
      <w:r>
        <w:rPr/>
        <w:t>výše smluvní pokuty je stanovena zejména s ohledem na nezbytnost sociálně odpovědného plnění předmětu veřejné zakázky;</w:t>
      </w:r>
    </w:p>
    <w:p>
      <w:pPr>
        <w:pStyle w:val="NoSpacing"/>
        <w:numPr>
          <w:ilvl w:val="1"/>
          <w:numId w:val="10"/>
        </w:numPr>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e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4202447"/>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kJtcqguJDSF8+ycelYjO5zc0NHY0utYLCILsuDCBI0tOi4Cvmme0Ve5Qy5/AYXLcWo81H8CQcpVnQH8p/Hp/BQ==" w:salt="Rrg/xUsRHQTW/ok+i0xV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8f0bcc"/>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2E9D1A-E6C9-4D36-B3ED-66F672726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ages>25</Pages>
  <Words>10590</Words>
  <Characters>62484</Characters>
  <CharactersWithSpaces>7292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3-08-25T08:3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