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evitalizace brownfieldu výtopny - demolice a výstavba garáží na st.p.č. 1128/1 a 1128/2" - projekční práce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Zkladntext2"/>
                <w:rFonts w:eastAsia="Calibri" w:cs="Arial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2" w:name="_Toc492370941"/>
            <w:bookmarkStart w:id="3" w:name="_Toc492371368"/>
            <w:bookmarkStart w:id="4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5" w:name="_Toc492370941"/>
            <w:bookmarkStart w:id="6" w:name="_Toc492371368"/>
            <w:bookmarkStart w:id="7" w:name="_Toc492376115"/>
            <w:r>
              <w:rPr>
                <w:rStyle w:val="PlaceholderText"/>
              </w:rPr>
              <w:t>zadejte číslo</w:t>
            </w:r>
            <w:bookmarkEnd w:id="5"/>
            <w:bookmarkEnd w:id="6"/>
            <w:bookmarkEnd w:id="7"/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05587-7A93-47A9-AA1C-7B650E698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5:00Z</dcterms:created>
  <dc:creator>Petra Bednářová</dc:creator>
  <dc:description/>
  <dc:language>en-US</dc:language>
  <cp:lastModifiedBy>Monika Volfová</cp:lastModifiedBy>
  <cp:lastPrinted>2018-06-27T10:50:00Z</cp:lastPrinted>
  <dcterms:modified xsi:type="dcterms:W3CDTF">2023-09-12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