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Rekonstrukce krytiny č.p. 934 Nad Výtopnou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  <w:bookmarkStart w:id="3" w:name="_GoBack"/>
            <w:bookmarkEnd w:id="3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4" w:name="_Toc492370941"/>
            <w:bookmarkStart w:id="5" w:name="_Toc492371368"/>
            <w:bookmarkStart w:id="6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7" w:name="_Toc492370941"/>
            <w:bookmarkStart w:id="8" w:name="_Toc492371368"/>
            <w:bookmarkStart w:id="9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7"/>
            <w:bookmarkEnd w:id="8"/>
            <w:bookmarkEnd w:id="9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10" w:name="_Toc492370945"/>
      <w:bookmarkStart w:id="11" w:name="_Toc492371371"/>
      <w:bookmarkStart w:id="12" w:name="_Toc492376118"/>
      <w:r>
        <w:rPr/>
        <w:t>rozsahu § 74 zákona č. 134/2016</w:t>
      </w:r>
      <w:bookmarkStart w:id="13" w:name="_Toc492370947"/>
      <w:bookmarkStart w:id="14" w:name="_Toc492371373"/>
      <w:bookmarkStart w:id="15" w:name="_Toc492376120"/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6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výstavba bytových a nebytových budov.</w:t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6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7" w:name="_Toc503188935"/>
      <w:r>
        <w:rPr/>
        <w:t>Prohlášení ke</w:t>
      </w:r>
      <w:bookmarkEnd w:id="13"/>
      <w:bookmarkEnd w:id="14"/>
      <w:bookmarkEnd w:id="15"/>
      <w:bookmarkEnd w:id="17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8" w:name="_Toc500230509"/>
      <w:bookmarkEnd w:id="18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9" w:name="_Toc500230509"/>
      <w:bookmarkStart w:id="20" w:name="_Toc500230528"/>
      <w:bookmarkEnd w:id="19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bookmarkStart w:id="21" w:name="_Toc500230528"/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  <w:bookmarkEnd w:id="2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22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22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AF4D95-0A9D-4B54-9D7C-9C9A2BA5B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118</Words>
  <Characters>6603</Characters>
  <CharactersWithSpaces>770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Ondřej Lukeš</cp:lastModifiedBy>
  <cp:lastPrinted>2018-06-27T10:50:00Z</cp:lastPrinted>
  <dcterms:modified xsi:type="dcterms:W3CDTF">2024-03-12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