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konstrukce krytiny č.p. 934 Nad Výtopnou“</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Výstavba bytových a nebytových budov“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Rekonstrukce krytiny č.p. 934 Nad Výtopnou“, formou VZMR Ote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Rekonstrukce krytiny č.p. 934 Nad Výtopnou“,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Rekonstrukce krytiny č.p. 934 Nad Výtopnou“,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ou dokumentací pro provádění stavby „Rekonstrukce krytiny č.p. 934 Nad Výtopnou“ zpracovaná společností KV Engineering spol. s.r.o., zodp. Ing. P. Rokůsek, č. zak.  99111532, datum 04/2000</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zadávací dokumentací na veřejnou zakázku „Rekonstrukce krytiny č.p. 934 Nad Výtopnou“</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zpracování detailního písemného harmonogramu postupu prací provádění díla dle této smlouvy;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předpoklad 1.5.2024</w:t>
      </w:r>
    </w:p>
    <w:p>
      <w:pPr>
        <w:pStyle w:val="NoSpacing"/>
        <w:numPr>
          <w:ilvl w:val="0"/>
          <w:numId w:val="0"/>
        </w:numPr>
        <w:ind w:left="567" w:hanging="0"/>
        <w:rPr/>
      </w:pPr>
      <w:r>
        <w:rPr/>
        <w:t>Za den zahájení plnění zakázky je považován den, kdy dojde k protokolárnímu předání staveniště.</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60ti dnů od předání stavby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č.p. 934, ul. Nad Výtopnou, Horní Slavkov st.p.č. 2784,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12</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 </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4 229 663</w:t>
      </w:r>
    </w:p>
    <w:p>
      <w:pPr>
        <w:pStyle w:val="NoSpacing"/>
        <w:numPr>
          <w:ilvl w:val="0"/>
          <w:numId w:val="0"/>
        </w:numPr>
        <w:ind w:left="567" w:hanging="0"/>
        <w:rPr/>
      </w:pPr>
      <w:r>
        <w:rPr>
          <w:rStyle w:val="Zkladntext2Exact"/>
          <w:rFonts w:eastAsia="Courier New" w:cs="Arial"/>
        </w:rPr>
        <w:t xml:space="preserve">Zástupce objednatele ve věcech technických: </w:t>
      </w:r>
      <w:r>
        <w:rPr/>
        <w:t>Bc. Ondřej Lukeš, tel: 354 229 684, m. tel: +420 724754693, email: ondrej.lukes@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 </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ind w:left="993" w:hanging="426"/>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ind w:left="993" w:hanging="426"/>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0"/>
        </w:numPr>
        <w:ind w:left="993" w:hanging="426"/>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0"/>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0"/>
        </w:numPr>
        <w:ind w:left="993" w:hanging="426"/>
        <w:rPr/>
      </w:pPr>
      <w:r>
        <w:rPr/>
        <w:t>v případě odstoupení od smlouvy vyjma případů uvedených v odst. 15.4. tohoto článku této smlouvy je odstupující smluvní strana povinna uhradit druhé straně smluvní pokutu ve výši 50.000,- Kč;</w:t>
      </w:r>
    </w:p>
    <w:p>
      <w:pPr>
        <w:pStyle w:val="NoSpacing"/>
        <w:numPr>
          <w:ilvl w:val="1"/>
          <w:numId w:val="10"/>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w:t>
      </w:r>
      <w:bookmarkStart w:id="1" w:name="_GoBack"/>
      <w:bookmarkEnd w:id="1"/>
      <w:r>
        <w:rPr/>
        <w:t>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2011872"/>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cXBPxiRrTY9vldQCuDKQ4DBu6MxfMKqbTAWkWyPkI6W/K6J+7bZMSV0cA7BMWAUwFf2WPMIxjdQyl3SktbE5JA==" w:salt="51413IYHeigw6kErEKX0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07E06-0163-4F2B-A580-405CA056C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24</Pages>
  <Words>10247</Words>
  <Characters>60463</Characters>
  <CharactersWithSpaces>7056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4-03-12T13:2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