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Dodání šatních skřínek ZŠ 1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ind w:left="0" w:firstLine="425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 xml:space="preserve">je oprávněn podnikat v rozsahu </w:t>
      </w:r>
      <w:r>
        <w:rPr>
          <w:b/>
        </w:rPr>
        <w:t>truhlářství, podlahářství.</w:t>
      </w:r>
      <w:r>
        <w:rPr/>
        <w:t xml:space="preserve"> </w:t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ind w:left="0" w:firstLine="567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  <w:bookmarkStart w:id="16" w:name="_GoBack"/>
      <w:bookmarkEnd w:id="16"/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ADE3A-6ED0-4B04-97B0-1A7256D55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31</Words>
  <Characters>3725</Characters>
  <CharactersWithSpaces>434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4-07-1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