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szCs w:val="20"/>
                <w:lang w:eastAsia="cs-CZ" w:bidi="cs-CZ"/>
              </w:rPr>
              <w:t>Instalace FVE na objektech č.p. 634, 654, 717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bookmarkStart w:id="3" w:name="_GoBack"/>
            <w:bookmarkEnd w:id="3"/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4" w:name="_Toc492370941"/>
            <w:bookmarkStart w:id="5" w:name="_Toc492371368"/>
            <w:bookmarkStart w:id="6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7" w:name="_Toc492370941"/>
            <w:bookmarkStart w:id="8" w:name="_Toc492371368"/>
            <w:bookmarkStart w:id="9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7"/>
            <w:bookmarkEnd w:id="8"/>
            <w:bookmarkEnd w:id="9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ind w:left="0" w:firstLine="426"/>
        <w:outlineLvl w:val="9"/>
        <w:rPr/>
      </w:pPr>
      <w:r>
        <w:rPr/>
        <w:t xml:space="preserve">Dodavatel čestně prohlašuje, že je způsobilý k plnění veřejné zakázky v </w:t>
      </w:r>
      <w:bookmarkStart w:id="10" w:name="_Toc492370945"/>
      <w:bookmarkStart w:id="11" w:name="_Toc492371371"/>
      <w:bookmarkStart w:id="12" w:name="_Toc492376118"/>
      <w:r>
        <w:rPr/>
        <w:t>rozsahu § 74 zákona č. 134/2016</w:t>
      </w:r>
      <w:bookmarkStart w:id="13" w:name="_Toc492370947"/>
      <w:bookmarkStart w:id="14" w:name="_Toc492371373"/>
      <w:bookmarkStart w:id="15" w:name="_Toc492376120"/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6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ind w:left="0" w:firstLine="425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 xml:space="preserve">je oprávněn podnikat v rozsahu montáž, opravy, revize a zkoušky elektrických zařízení. 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ind w:left="0" w:firstLine="425"/>
        <w:outlineLvl w:val="9"/>
        <w:rPr/>
      </w:pPr>
      <w:r>
        <w:rPr/>
        <w:t>Dodavatel čestné prohlašuje, že splňuje podmínky technické kvalifikace podle § 79 odst. 2 písm. a), 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8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ind w:left="0" w:firstLine="425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3"/>
      <w:bookmarkEnd w:id="14"/>
      <w:bookmarkEnd w:id="15"/>
      <w:bookmarkEnd w:id="1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17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17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E5D80-EF4B-4978-BFBA-DB21A6DB2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194</Words>
  <Characters>7048</Characters>
  <CharactersWithSpaces>822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4-04-17T1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