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Instalace FVE na objektech č.p. 634, 654, 717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Montáž, opravy, revize a zkoušky elektrických zaříze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Instalace FVE na objektech č.p. 634, 654, 717 Horní Slavkov“, formou VZMR Ote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Instalace FVE na objektech č.p. 634, 654, 717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Instalace FVE na objektech č.p. 634, 654, 717 Horní Slavkov“,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ou dokumentací pro provádění stavby „Instalace FVE na objektech č.p. 634, 654, 717 Horní Slavkov“ zpracovaná společností Radek Ježek, datum 11/2023</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rozhodnutím Stavební povolení, ze dne 8.3.2024, č.j. 147/2024/HS/OVŽP-7, vydaného odborem výstavby a životního prostředí MěÚ v Horním Slavkově.; a rozhodnutím Stavební povolení, ze dne 11.3.2024, č.j. 161/2024/HS/OVŽP-6, vydaného odborem výstavby a životního prostředí MěÚ v Horním Slavkově; a rozhodnutím Stavební povolení, ze dne 11.3.2024, č.j. 148/2024/HS/OVŽP-7, vydaného odborem výstavby a životního prostředí MěÚ v Horním Slavkově</w:t>
      </w:r>
    </w:p>
    <w:p>
      <w:pPr>
        <w:pStyle w:val="NoSpacing"/>
        <w:numPr>
          <w:ilvl w:val="0"/>
          <w:numId w:val="1"/>
        </w:numPr>
        <w:rPr/>
      </w:pPr>
      <w:r>
        <w:rPr/>
        <w:t>zadávací dokumentací na veřejnou zakázku „Instalace FVE na objektech č.p. 634, 654, 717 Horní Slavkov“</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nejzazší zahájení doby plnění: 1.4.2025</w:t>
      </w:r>
    </w:p>
    <w:p>
      <w:pPr>
        <w:pStyle w:val="NoSpacing"/>
        <w:numPr>
          <w:ilvl w:val="0"/>
          <w:numId w:val="0"/>
        </w:numPr>
        <w:ind w:left="567" w:hanging="0"/>
        <w:rPr/>
      </w:pPr>
      <w:r>
        <w:rPr/>
        <w:t>Za den zahájení plnění zakázky je považován den, kdy dojde k protokolárnímu předání staveniště.</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60ti dnů od protokolárního předání stavby, nejdéle však do 31.5.2025 </w:t>
      </w:r>
      <w:r>
        <w:rPr/>
        <w:t>a nejpozději poslední den lhůty řádně provedené dílo bez vad a nedodělků předat objednateli.</w:t>
      </w:r>
    </w:p>
    <w:p>
      <w:pPr>
        <w:pStyle w:val="NoSpacing"/>
        <w:numPr>
          <w:ilvl w:val="0"/>
          <w:numId w:val="0"/>
        </w:numPr>
        <w:ind w:left="567" w:hanging="0"/>
        <w:rPr/>
      </w:pPr>
      <w:r>
        <w:rPr>
          <w:u w:val="single"/>
        </w:rPr>
        <w:t>Zahájení stavby může být zahájeno dříve než 1.4.2025, pak se počítá lhůta 60ti dnů od zahájení.</w:t>
      </w:r>
      <w:r>
        <w:rPr/>
        <w:t xml:space="preserve"> Nicméně 1.4.2025 je nejzazší termín zahájení. </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sou 3 budovy: č.p. 634 ul. Dlouhá, č.p. 654 ul. Poštovní, č.p. 717 ul. Dlouhá vše 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bookmarkStart w:id="1" w:name="_GoBack"/>
      <w:bookmarkEnd w:id="1"/>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Bc. Ondřej Lukeš,m. tel: +420 724754693, email: </w:t>
      </w:r>
      <w:hyperlink r:id="rId2">
        <w:r>
          <w:rPr>
            <w:rStyle w:val="InternetLink"/>
          </w:rPr>
          <w:t>ondrej.lukes@hornislavkov.cz</w:t>
        </w:r>
      </w:hyperlink>
      <w:r>
        <w:rPr/>
        <w:t xml:space="preserve"> </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pPr>
      <w:r>
        <w:rPr/>
        <w:t>Zadavatel upozorňuje na dodržování obecně závazných vyhlášek a nařízení města. Zejména na obecně závaznou vyhlášku města Horní Slavkov č. 1/2017, o ochraně nočního klidu a regulaci hlučných činností.</w:t>
      </w:r>
    </w:p>
    <w:p>
      <w:pPr>
        <w:pStyle w:val="Normal"/>
        <w:spacing w:lineRule="exact" w:line="280" w:before="0" w:after="120"/>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1"/>
          <w:numId w:val="11"/>
        </w:numPr>
        <w:rPr/>
      </w:pPr>
      <w:r>
        <w:rPr>
          <w:shd w:fill="FFFFFF" w:val="clear"/>
        </w:rPr>
        <w:t xml:space="preserve">Fotovoltaické panely budou splňovat min. účinnost 19,0% pro monofaciální moduly z monokrystalického křemíku. 18,0% pro monofaciální moduly z multikrystalického křemíku. 19,0% pro bifaciální moduly při 0%bifaciálním zisku. 12,0% pro tenkovrstvé moduly. </w:t>
      </w:r>
    </w:p>
    <w:p>
      <w:pPr>
        <w:pStyle w:val="Normal"/>
        <w:spacing w:lineRule="exact" w:line="280" w:before="0" w:after="120"/>
        <w:ind w:left="567" w:hanging="0"/>
        <w:jc w:val="both"/>
        <w:rPr>
          <w:rFonts w:ascii="Arial" w:hAnsi="Arial" w:cs="Arial"/>
          <w:sz w:val="22"/>
          <w:szCs w:val="22"/>
          <w:shd w:fill="FFFFFF" w:val="clear"/>
        </w:rPr>
      </w:pPr>
      <w:r>
        <w:rPr>
          <w:rFonts w:cs="Arial" w:ascii="Arial" w:hAnsi="Arial"/>
          <w:sz w:val="22"/>
          <w:szCs w:val="22"/>
          <w:shd w:fill="FFFFFF" w:val="clear"/>
        </w:rPr>
        <w:t xml:space="preserve">Měniče budou splňovat min. 97% (Euro účinnost). </w:t>
      </w:r>
    </w:p>
    <w:p>
      <w:pPr>
        <w:pStyle w:val="Normal"/>
        <w:spacing w:lineRule="exact" w:line="280" w:before="0" w:after="120"/>
        <w:ind w:left="567" w:hanging="0"/>
        <w:jc w:val="both"/>
        <w:rPr>
          <w:rFonts w:ascii="Arial" w:hAnsi="Arial" w:cs="Arial"/>
          <w:sz w:val="22"/>
          <w:szCs w:val="22"/>
          <w:shd w:fill="FFFFFF" w:val="clear"/>
        </w:rPr>
      </w:pPr>
      <w:r>
        <w:rPr>
          <w:rFonts w:cs="Arial" w:ascii="Arial" w:hAnsi="Arial"/>
          <w:sz w:val="22"/>
          <w:szCs w:val="22"/>
          <w:shd w:fill="FFFFFF" w:val="clear"/>
        </w:rPr>
        <w:t>Na elektrické akumulátory bude poskytnuta záruka s max. poklesem na 60% nominální kapacity po 10 letech provozu, nebo dosažením min.2400 násobku nominální energie (Energy Throughput).</w:t>
      </w:r>
    </w:p>
    <w:p>
      <w:pPr>
        <w:pStyle w:val="Normal"/>
        <w:ind w:left="567" w:hanging="0"/>
        <w:rPr>
          <w:rFonts w:ascii="Arial" w:hAnsi="Arial" w:cs="Arial"/>
          <w:sz w:val="22"/>
          <w:szCs w:val="22"/>
        </w:rPr>
      </w:pPr>
      <w:r>
        <w:rPr>
          <w:rFonts w:cs="Arial" w:ascii="Arial" w:hAnsi="Arial"/>
          <w:sz w:val="22"/>
          <w:szCs w:val="22"/>
        </w:rPr>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 a to včetně veškerých použitých technologií.</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NoSpacing"/>
        <w:numPr>
          <w:ilvl w:val="1"/>
          <w:numId w:val="11"/>
        </w:numPr>
        <w:rPr>
          <w:rFonts w:cs="Arial"/>
          <w:szCs w:val="22"/>
          <w:shd w:fill="FFFFFF" w:val="clear"/>
        </w:rPr>
      </w:pPr>
      <w:r>
        <w:rPr/>
        <w:t xml:space="preserve"> </w:t>
      </w:r>
      <w:r>
        <w:rPr>
          <w:rFonts w:cs="Arial"/>
          <w:szCs w:val="22"/>
          <w:shd w:fill="FFFFFF" w:val="clear"/>
        </w:rPr>
        <w:t>Na panely bude poskytnuta min. 20 letá lineární záruka na výkon  s max. poklesem na 80% původního výkonu garantovaného výrobcem a min. 10letá produktová záruka garantovaná výrobcem.</w:t>
      </w:r>
    </w:p>
    <w:p>
      <w:pPr>
        <w:pStyle w:val="NoSpacing"/>
        <w:numPr>
          <w:ilvl w:val="0"/>
          <w:numId w:val="0"/>
        </w:numPr>
        <w:ind w:left="567" w:hanging="0"/>
        <w:rPr>
          <w:shd w:fill="FFFFFF" w:val="clear"/>
        </w:rPr>
      </w:pPr>
      <w:r>
        <w:rPr>
          <w:shd w:fill="FFFFFF" w:val="clear"/>
        </w:rPr>
        <w:t xml:space="preserve">Záruka na střídač od výrobce či dodavatele trvající min. 10 let na jeho bezodkladnou výměnu či adekvátní náhradu v případě poruchy či poškození. </w:t>
      </w:r>
    </w:p>
    <w:p>
      <w:pPr>
        <w:pStyle w:val="NoSpacing"/>
        <w:numPr>
          <w:ilvl w:val="0"/>
          <w:numId w:val="0"/>
        </w:numPr>
        <w:ind w:left="567" w:hanging="0"/>
        <w:rPr/>
      </w:pPr>
      <w:r>
        <w:rPr>
          <w:shd w:fill="FFFFFF" w:val="clear"/>
        </w:rPr>
        <w:t>Na elektrické akumulátory bude poskytnuta záruka s max. poklesem na 60% nominální kapacity po 10 letech provozu, nebo dosažením min.2400 násobku nominální energie (Energy Throughput).</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rPr/>
      </w:pPr>
      <w:r>
        <w:rPr/>
        <w:t>při prodlení zhotovitele s dokončením a předáním díla objednateli ve sjednaném termínu je objednatel oprávněn vyúčtovat zhotoviteli smluvní pokutu ve výši 0,1 % z Ceny za provedení díla, za každý i započatý den prodlení až do předání a převzetí (smluvní pokuta nepodléhá DPH);</w:t>
      </w:r>
    </w:p>
    <w:p>
      <w:pPr>
        <w:pStyle w:val="NoSpacing"/>
        <w:numPr>
          <w:ilvl w:val="1"/>
          <w:numId w:val="10"/>
        </w:numPr>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0"/>
        </w:numPr>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0"/>
        </w:numPr>
        <w:rPr/>
      </w:pPr>
      <w:r>
        <w:rPr/>
        <w:t>v případě prodlení se splatností faktury je zhotovitel oprávněn vyúčtovat objednateli smluvní pokutu ve výši 0,1 % z fakturované částky za každý i započatý den prodlení;</w:t>
      </w:r>
    </w:p>
    <w:p>
      <w:pPr>
        <w:pStyle w:val="NoSpacing"/>
        <w:numPr>
          <w:ilvl w:val="1"/>
          <w:numId w:val="10"/>
        </w:numPr>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0"/>
        </w:numPr>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0"/>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w:t>
      </w:r>
      <w:r>
        <w:rPr>
          <w:color w:val="000000" w:themeColor="text1"/>
        </w:rPr>
        <w:t xml:space="preserve"> </w:t>
      </w:r>
      <w:r>
        <w:rPr/>
        <w:t>výše smluvní pokuty je stanovena zejména s ohledem na nezbytnost sociálně odpovědného plnění předmětu veřejné zakázky;</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čtyřech stejnopisech, z nichž obě smluvní strany obdrží po dvou stejnopisech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8586197"/>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50"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lrDTG3XCvOnutDdvmvby18Br/Qy6VJ+WYIEYOtDOgHQoMtezsiCOpbp+Jo8HCpMAFOHNU47d3hkV8fgG3Kk0aw==" w:salt="JaPO8t1we3q8kgh/Qzf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97076c"/>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lukes@hornislavkov.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E1308-9402-49DD-A56A-4EC35838F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ages>24</Pages>
  <Words>10458</Words>
  <Characters>61704</Characters>
  <CharactersWithSpaces>7201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4-10-02T14:5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