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928"/>
        <w:gridCol w:w="2023"/>
        <w:gridCol w:w="2638"/>
      </w:tblGrid>
      <w:tr>
        <w:trPr>
          <w:trHeight w:val="525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formulář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 Identifikace zakázky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cs-CZ"/>
              </w:rPr>
              <w:t>Návrh expozice Turistického a návštěvnického centra Horní Slavkov - nám. Republiky č.p. 6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Evidenční číslo VZ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shd w:fill="FFFFFF" w:val="clear"/>
              </w:rPr>
              <w:t>4118/2024/HS/OKST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 Zadavatel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ěsto Horní Slavkov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louhá 634/12, 357 31 Horní Slavkov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0025932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Alexandr Terek, starosta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ng. Jan Kvasnička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602 123 37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jan.kvasnicka@hornislavkov.cz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 Uchazeč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Fax: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 Nabídková cena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ová cena bez DPH (Kč)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DPH (Kč):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Celková cena včetně DPH (Kč):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589"/>
      </w:tblGrid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5a KVALIFIKAC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Základní kvalifikační předpoklady a Profesní způsobilost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  <w:t>Čestně prohlašuji, že shora uvedený uchazeč o veřejnou zakázku splňuje základní kvalifikační předpoklady dle čl. 10.1 a profesní způsobilost dle čl. 10.2 zadávací dokumentace.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589"/>
      </w:tblGrid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5b KVALIFIKAC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Technická kvalifikace - referenční zakázky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59"/>
        <w:gridCol w:w="7150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Doba realizace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59"/>
        <w:gridCol w:w="7150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Doba realizace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559"/>
        <w:gridCol w:w="7150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jednatel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Doba realizace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589"/>
      </w:tblGrid>
      <w:tr>
        <w:trPr>
          <w:trHeight w:val="2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5c KVALIFIKAC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Technická kvalifikace - realizační tým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caps/>
          <w:sz w:val="20"/>
          <w:szCs w:val="20"/>
          <w:lang w:eastAsia="cs-CZ"/>
        </w:rPr>
        <w:t>Pozice: Manažer projekt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Jméno, příjmení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Popis předchozí praxe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72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rojekt č. 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dobí realizac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 pracovní náplně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aps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caps/>
          <w:sz w:val="20"/>
          <w:szCs w:val="20"/>
          <w:lang w:eastAsia="cs-CZ"/>
        </w:rPr>
        <w:t>Pozice: didaktik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Jméno, příjmení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Popis předchozí praxe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72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rojekt č. 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dobí realizac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 pracovní náplně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aps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caps/>
          <w:sz w:val="20"/>
          <w:szCs w:val="20"/>
          <w:lang w:eastAsia="cs-CZ"/>
        </w:rPr>
        <w:t>Pozice: deigné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Jméno, příjmení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  <w:t>Popis předchozí praxe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72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rojekt č. 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Období realizac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 pracovní náplně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928"/>
        <w:gridCol w:w="2023"/>
        <w:gridCol w:w="2638"/>
      </w:tblGrid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6 Datum, místo, podpis, razítko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ísto zpracování nabídky: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Jan Kvasnička</cp:lastModifiedBy>
  <cp:lastPrinted>2011-01-31T08:44:00Z</cp:lastPrinted>
  <dcterms:modified xsi:type="dcterms:W3CDTF">2024-10-14T12:42:00Z</dcterms:modified>
  <cp:revision>77</cp:revision>
  <dc:subject/>
  <dc:title/>
</cp:coreProperties>
</file>