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Úprava tůně na p.p.č. 2642/3, k.ú.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ind w:left="0" w:hanging="0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ind w:left="0" w:hanging="0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.</w:t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6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ind w:left="0" w:hanging="0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2"/>
      <w:bookmarkEnd w:id="13"/>
      <w:bookmarkEnd w:id="14"/>
      <w:bookmarkEnd w:id="15"/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eastAsia="SimSun" w:cs="Arial"/>
                <w:kern w:val="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16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16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503A0-D310-4A99-8B2A-7EA43BBFD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964</Words>
  <Characters>5693</Characters>
  <CharactersWithSpaces>664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5-02-17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