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Restaurování interiéru kostela sv. Jiří, Horní Slavkov - hlavní oltář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ředmětu veřejné zakázky, a</w:t>
      </w:r>
    </w:p>
    <w:p>
      <w:pPr>
        <w:pStyle w:val="Psm"/>
        <w:rPr/>
      </w:pPr>
      <w:r>
        <w:rPr/>
        <w:t>je držitelem povolení MKČR k restaurování umělecko-řemeslných či uměleckých děl ze dřeva vč. polychromie dle zákona č. 20/1987 Sb. Zákona o státní památkové péči.</w:t>
      </w:r>
    </w:p>
    <w:p>
      <w:pPr>
        <w:pStyle w:val="Psm"/>
        <w:rPr/>
      </w:pPr>
      <w:r>
        <w:rPr/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2"/>
        <w:rPr/>
      </w:pPr>
      <w:r>
        <w:rPr/>
        <w:t>Seznam významných restaurátorský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restaurátorské  práce.</w:t>
      </w:r>
      <w:r>
        <w:rPr>
          <w:rStyle w:val="FootnoteAnchor"/>
        </w:rPr>
        <w:footnoteReference w:id="7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Restaurátorské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Restaurátor s povolením MKČR (zák. č. 20/1987 Sb. Zákon o státní památkové péči)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>
                <w:b w:val="false"/>
              </w:rPr>
              <w:t xml:space="preserve">Veškeré práce, které musí dle závazného stanoviska orgánu památkové péče a restaurátorské zprávy provádět držitel </w:t>
            </w:r>
            <w:r>
              <w:rPr/>
              <w:t xml:space="preserve">povolení k restaurování umělecko-řemeslných či uměleckých děl ze dřeva vč. polychromie </w:t>
            </w:r>
            <w:r>
              <w:rPr>
                <w:b w:val="false"/>
              </w:rPr>
              <w:t>vydané Ministerstvem kultury Č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 povolení MKČR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8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 ANO/NE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2"/>
      <w:bookmarkEnd w:id="13"/>
      <w:bookmarkEnd w:id="14"/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bookmarkStart w:id="16" w:name="_GoBack"/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bookmarkStart w:id="17" w:name="_GoBack"/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  <w:bookmarkEnd w:id="17"/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  <w:rFonts w:ascii="Arial" w:hAnsi="Arial" w:cs="Arial"/>
          <w:sz w:val="20"/>
        </w:rPr>
      </w:pPr>
      <w:bookmarkStart w:id="18" w:name="bookmark1"/>
      <w:r>
        <w:rPr>
          <w:rFonts w:cs="Arial" w:ascii="Arial" w:hAnsi="Arial"/>
          <w:sz w:val="20"/>
        </w:rPr>
        <w:t xml:space="preserve">Identifikační údaje poddodavatelů </w:t>
      </w:r>
      <w:r>
        <w:rPr>
          <w:rStyle w:val="Nadpis2Netun"/>
          <w:rFonts w:cs="Arial" w:ascii="Arial" w:hAnsi="Arial"/>
          <w:b/>
          <w:sz w:val="20"/>
        </w:rPr>
        <w:t>(stav ke dni vyplnění)</w:t>
      </w:r>
      <w:bookmarkEnd w:id="18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restaurátorských prací, seznam klíčových osob a seznam referenčních stavebních prací klíčových osob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restaurátorské práce podílel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restaurátorských prací, než je tento minimální počet, může tabulku dále kopírovat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7DA87-DF24-4088-9865-4F3A485E2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1247</Words>
  <Characters>7364</Characters>
  <CharactersWithSpaces>859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Petra Bednářová</cp:lastModifiedBy>
  <cp:lastPrinted>2018-06-27T10:50:00Z</cp:lastPrinted>
  <dcterms:modified xsi:type="dcterms:W3CDTF">2025-03-11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