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36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Tabulka splnění technické specifikace</w:t>
      </w:r>
      <w:r>
        <w:rPr>
          <w:rFonts w:cs="Arial" w:ascii="Arial" w:hAnsi="Arial"/>
          <w:b/>
        </w:rPr>
        <w:br/>
        <w:t>K VZ č.j. A-278/2025 „Víceúčelový komunální zametací stroj“</w:t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případě splnění ponechejte „ano“ a škrtněte „ne“.</w:t>
      </w:r>
    </w:p>
    <w:p>
      <w:pPr>
        <w:pStyle w:val="Normal"/>
        <w:spacing w:before="120" w:after="360"/>
        <w:jc w:val="center"/>
        <w:rPr/>
      </w:pPr>
      <w:r>
        <w:rPr>
          <w:rFonts w:eastAsia="Calibri" w:cs="Arial" w:ascii="Arial" w:hAnsi="Arial"/>
          <w:b/>
          <w:bCs/>
          <w:u w:val="single"/>
          <w:lang w:eastAsia="en-US"/>
        </w:rPr>
        <w:t>A) Splnění p</w:t>
      </w:r>
      <w:r>
        <w:rPr/>
        <w:t xml:space="preserve">ožadované minimální technická specifikace komunálního stroj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2962"/>
      </w:tblGrid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Požadavek: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7" w:hanging="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Splnění požadavku: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celková hmotnost max. 3,5 t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plně hydrostatický pohon 4x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uzávěrka nápravového diferenciálu alespoň na jedné nápravě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720" w:hanging="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dieslový motor o výkonu min. 70 P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objem motoru max 2.000 cm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emisní limit motoru dle platné norm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rychlost plynule regulovatelná 0 – 40 km/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maximální průjezdná šířka stroje 1250 mm (bez zrcátek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720" w:hanging="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palivová nádrž min. 60 litrů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rám umožňující najetí na obrubník o výšce 200 mm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720" w:hanging="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výška pevných částí stroje max. 2000 mm (bez majáku)  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720" w:hanging="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sklopný nebo snímatelný maják (pod max. výšku stroje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720" w:hanging="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kloubové řízení s odpružením kloubu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systém programovatelného ovládání funkcí-nastavení režimů lze uložit do paměti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720" w:hanging="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samostatný brzdový systém nezávislý na hydrostatickém pojezdu alespoň na jednu nápravu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720" w:hanging="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odpružené všechny náprav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mechanická parkovací brzd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prosklená kabina pro jednu osobu s dobrým výhledem a rámem z vyztužených profilů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720" w:hanging="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vytápění a klimatizace v kabině (klimatizační jednotka nepřesahující výšku stroje – ne na střeše kabiny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720" w:hanging="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celoprosklené dveře vsazené v robustním pevném rámu ( z důvodu vyšší pevnosti a í vyšší bezpečnosti a ochrany posádky)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720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vzduchem odpružené sedadlo s bezpečnostním pásem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720" w:hanging="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provozní světlomety a směrová světla dle platné legislativ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720" w:hanging="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přídavná pracovní světla nad čelním oknem kabiny a maják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720" w:hanging="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umístění všech ovládacích prvků v prostoru řidič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Cs/>
                <w:lang w:eastAsia="en-US"/>
              </w:rPr>
              <w:t xml:space="preserve">           </w:t>
            </w: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ovládací mechanismus umístěné na sklopné loketní opěrce pravé ruky řidič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720" w:hanging="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utorádio, odkládací prostor pro osobní potřebu obsluhy, háček na oděv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720" w:hanging="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počítadlo motohodin, kontrola teploty hydr. oleje a chladící kapaliny, indikace min. stavu paliv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720" w:hanging="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výkonný hydraulický systém pro pohon stroje a pohon agregátů – min. dva okruhy pracovní hydrauliky s celkovým výkonem alespoň 60l/min při 190 bar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720" w:hanging="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připojení agregátů k hydr. okruhu pomocí rychlospojek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720" w:hanging="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čelní upínací systém pro agregáty s plovoucí polohou ve formě rychloupínacího trojúhelníku  Kat. 0. umožňující rychlou (v řádu několika minut) výměnu předních nástaveb BEZ POUŽITÍ NÁŘADÍ (za nářadí se nepovažuje manipulační a podpůrné vozíky, stativy, odstavné nohy apod.)  Trojúhelník je určen pro nesení všech dostupných vyměnitelných nástaveb ( přední samosběrná zametací jednotka, zimní nástavby, sekačka, agresivní kartáč…)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720" w:hanging="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zásobník z materiálu nepodléhající korozi na smetky o geometrickém objemu min. 1,2 m</w:t>
            </w:r>
            <w:r>
              <w:rPr>
                <w:rFonts w:eastAsia="Calibri" w:cs="Arial" w:ascii="Arial" w:hAnsi="Arial"/>
                <w:bCs/>
                <w:vertAlign w:val="superscript"/>
                <w:lang w:eastAsia="en-US"/>
              </w:rPr>
              <w:t>3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(či zásobník s obdobnými chemickými a fyzikálními vlastnostmi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720" w:hanging="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zásobník na smetky i přední přimetací jednotka odnímatelná pro práci s ostatními agregáty, doba potřebná pro přestavbu nástaveb nesmí být delší než 5 minut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720" w:hanging="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zametač bude splňovat normu pro zachycování jemného polétavého prachu PM 10 – do nabídky doložit platný certifikát výrobce. (Může být i jen v prosté kopii dokladu.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720" w:hanging="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krátká rovná sací šachta ze zásobníku k sací hubici o průměru min 180 mm. Šachta vedená pod kabinou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720" w:hanging="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sací hubice o šíři min. 540 mm vepředu v přímém výhledu obsluh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720" w:hanging="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sací hubice pružně zavěšená v pracovní dolní poloze kopíruje povrch na kolec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720" w:hanging="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dva přední přimetací  kartáče o průměru min 900 mm s možností regulace šíře záběru z kabiny, regulace otáček, regulace náklonu z kabiny řidiče min. u pravého předního kartáče.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720" w:hanging="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odpružená nosná ramena kartáčů proti čelnímu nárazu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720" w:hanging="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maximální zametací záběr alespoň 2,0 m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 xml:space="preserve">           </w:t>
            </w: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výkonná sací turbína s možností regulace otáček z kabiny, turbína umístěna nad zásobníkem – bez přímého kontaktu se zametaným materiálem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720" w:hanging="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vodní recirkulační systém, voda vysátá do zásobníku bude přepouštěna na zkrápění sací hubice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720" w:hanging="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systém skrápění proti prašnosti, zásobník čisté vody o objemu min. 180 l, skrápěcí trysky na kartáčích a sací hubic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720" w:hanging="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Vysokotlaká myčka s tlakem min 120 bar s možností činnosti z vlastní zásoby vody. S tlakovou pistolí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720" w:hanging="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nouzové ruční vyklápění zásobníku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vyklápění zásobníku nečistot přes hranu alespoň výšky 140 cm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720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Ruční sací hadice trvale pevně spojená se zásobníkem.  Aktivace a složení ruční sací hadice bez nutnosti montáže proveditelná během několika sekund. ( Při činnosti v užších prostorách nezvyšuje šířku stroje 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720" w:hanging="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Kamerový systém pro sledování prostoru min. za strojem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720" w:hanging="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Kola o min. velikosti 225/70 R 15 C M+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 xml:space="preserve">           </w:t>
            </w: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Příprava stroje k nesení a činnosti zimních nástaveb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720" w:hanging="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Rok výroby stroje: 202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B) Splnění požadované minimální technická specifikace požadovaných pěti nástaveb zametacího stroje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2931"/>
      </w:tblGrid>
      <w:tr>
        <w:trPr>
          <w:trHeight w:val="35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1.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Agresivní kartáč pro likvidaci a sběr plevele </w:t>
            </w:r>
          </w:p>
        </w:tc>
      </w:tr>
      <w:tr>
        <w:trPr>
          <w:trHeight w:val="276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Požadavek: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Splnění požadavku: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Uchycení na trojúhelníkový závě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„</w:t>
            </w:r>
            <w:r>
              <w:rPr>
                <w:rFonts w:eastAsia="Calibri" w:cs="Arial" w:ascii="Arial" w:hAnsi="Arial"/>
                <w:bCs/>
                <w:lang w:eastAsia="en-US"/>
              </w:rPr>
              <w:t>lanový“ výplet ocel s vysokou životností kartáč na pravé straně, odpružení štítu proti nárazu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720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Průměr kartáče min 700 mm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Systém umožňující přestavbu ze zametače na agresivní kartáč jednou osobou v časovém rozsahu max. 5 minut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720" w:hanging="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2916"/>
      </w:tblGrid>
      <w:tr>
        <w:trPr>
          <w:trHeight w:val="322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2. 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Zimní radlic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lang w:eastAsia="en-US"/>
              </w:rPr>
              <w:t>Požadavek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Splnění požadavku: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Radlice s gumovými břity a šířkou pracovního záběru 130 cm, šípová radlice s hydraulickým natáčením – každého levého/pravého štítu, odpružení štítů proti nárazu,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720" w:hanging="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Uchycení na trojúhelníkový závěs použitelný i pro radlic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720" w:hanging="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Systém umožňující přestavbu ze zametače na radlici jednou osobou v časovém rozsahu max. 5 minut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720" w:hanging="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2901"/>
      </w:tblGrid>
      <w:tr>
        <w:trPr>
          <w:trHeight w:val="38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3.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Odmetací kartá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lang w:eastAsia="en-US"/>
              </w:rPr>
              <w:t>Požadavek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Splnění požadavku: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Uchycení na trojúhelníkový závěs použitelný i pro odmetací kartá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720" w:hanging="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Válcový odmetací kartáč se šířkou prac. Záběru min 125 cm a max 130 c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720" w:hanging="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Hydraulické přetáčení válce kartáče s „odhozem“ materiálu vlevo/vprav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720" w:hanging="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Středový pohon kartáč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 xml:space="preserve">           </w:t>
            </w: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Regulace otáček kartáče a přetáčení z kabiny řidič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720" w:hanging="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Polypropylenový výplet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 xml:space="preserve">          </w:t>
            </w: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2916"/>
      </w:tblGrid>
      <w:tr>
        <w:trPr>
          <w:trHeight w:val="383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4.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Sypač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Požadavek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Splnění požadavku: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Sypač o objemu min. 600 litrů s regulací šířky a dávky posypu v závislosti na rychlosti pojezdu ovládaný z kabiny řidiče, rozmetadlo komplet z nerez oceli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720" w:hanging="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Systém umožňující přestavbu ze zametače na zimní údržbu jednou osobou v časovém rozsahu max. 10 minut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720" w:hanging="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Stativ pro bezpečné odstavení zásobníku sypače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Umístění sypače výhradně místo zásobníku, umístění sypače zavěšením za stroj je nepřípustné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720" w:hanging="0"/>
              <w:jc w:val="both"/>
              <w:rPr>
                <w:rFonts w:ascii="Arial" w:hAnsi="Arial" w:eastAsia="Calibri" w:cs="Arial"/>
                <w:bCs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2931"/>
      </w:tblGrid>
      <w:tr>
        <w:trPr>
          <w:trHeight w:val="398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5.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  Sekací nástavb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Požadavek: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Splnění požadavku: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Uchycení na trojúhelníkový závěs použitelný i pro odmetací kartáč, radlici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Záběr min 125 cm a max 130 c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Hydraulický poho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Středový sací  mechanismus umožňující napojení sání do zásobníku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Regulace otáček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NO - NE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0"/>
        <w:ind w:left="720" w:hanging="0"/>
        <w:contextualSpacing/>
        <w:jc w:val="both"/>
        <w:rPr>
          <w:rFonts w:eastAsia="Calibri" w:cs="Times New Roman"/>
          <w:bCs/>
          <w:color w:val="FF0000"/>
          <w:sz w:val="22"/>
          <w:szCs w:val="22"/>
          <w:lang w:eastAsia="en-US"/>
        </w:rPr>
      </w:pPr>
      <w:r>
        <w:rPr>
          <w:rFonts w:eastAsia="Calibri" w:cs="Times New Roman"/>
          <w:bCs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bCs/>
          <w:color w:val="FF0000"/>
          <w:sz w:val="22"/>
          <w:szCs w:val="22"/>
          <w:lang w:eastAsia="en-US"/>
        </w:rPr>
      </w:pPr>
      <w:r>
        <w:rPr>
          <w:rFonts w:eastAsia="Calibri" w:cs="Times New Roman"/>
          <w:bCs/>
          <w:color w:val="FF0000"/>
          <w:sz w:val="22"/>
          <w:szCs w:val="2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ozornění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davatel musí splnit všechny zde uvedené technické parametry. Nesplnění jakéhokoli z požadovaných parametrů znamená vyřazení nabídky a vyloučení účastníka ze zadávacího řízení. Pokud je požadavek zadavatele na technický parametr nastaven "ANO" a dodavatel uvede "NE", bude nabídka vyřazena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</w:t>
      </w:r>
      <w:r>
        <w:rPr>
          <w:b/>
        </w:rPr>
        <w:t>Potvrzuji správno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rFonts w:cs="Times New Roman"/>
        </w:rPr>
        <w:t xml:space="preserve">                                                                                            </w:t>
      </w:r>
      <w:r>
        <w:rPr>
          <w:highlight w:val="yellow"/>
        </w:rPr>
        <w:t>…………………………………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</w:t>
      </w:r>
      <w:r>
        <w:rPr/>
        <w:t>Jméno a příjmení osoby oprávněné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</w:t>
      </w:r>
      <w:r>
        <w:rPr/>
        <w:t xml:space="preserve">jednat za dodavatele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</w:r>
    </w:p>
    <w:p>
      <w:pPr>
        <w:pStyle w:val="Normal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K č.j. A-278/2025    Příloha č. 5 výzvy  – Tabulka splnění technické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Symbol" w:hAnsi="Symbol" w:cs="Symbo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ascii="Symbol" w:hAnsi="Symbol" w:cs="Symbol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ascii="Symbol" w:hAnsi="Symbol" w:cs="Symbo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432" w:right="0" w:hanging="432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ind w:left="576" w:right="0" w:hanging="576"/>
      <w:jc w:val="both"/>
      <w:outlineLvl w:val="1"/>
    </w:pPr>
    <w:rPr>
      <w:rFonts w:ascii="Arial" w:hAnsi="Arial" w:cs="Arial"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ind w:left="720" w:right="0" w:hanging="720"/>
      <w:jc w:val="both"/>
      <w:outlineLvl w:val="2"/>
    </w:pPr>
    <w:rPr>
      <w:rFonts w:ascii="Arial" w:hAnsi="Arial" w:cs="Arial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right="0" w:hanging="864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right="0" w:hanging="1008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right="0" w:hanging="1152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right="0" w:hanging="1296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right="0" w:hanging="14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ind w:left="1584" w:right="0" w:hanging="1584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Times New Roman"/>
      <w:bCs/>
      <w:sz w:val="26"/>
      <w:szCs w:val="26"/>
    </w:rPr>
  </w:style>
  <w:style w:type="character" w:styleId="Heading3Char">
    <w:name w:val="Heading 3 Char"/>
    <w:qFormat/>
    <w:rPr>
      <w:rFonts w:ascii="Arial" w:hAnsi="Arial" w:cs="Times New Roman"/>
      <w:bCs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cs="Times New Roman"/>
      <w:color w:val="243F60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7:00Z</dcterms:created>
  <dc:creator>RATIFICO</dc:creator>
  <dc:description/>
  <cp:keywords/>
  <dc:language>en-US</dc:language>
  <cp:lastModifiedBy>Honza</cp:lastModifiedBy>
  <cp:lastPrinted>2014-08-25T21:17:00Z</cp:lastPrinted>
  <dcterms:modified xsi:type="dcterms:W3CDTF">2025-04-01T15:54:00Z</dcterms:modified>
  <cp:revision>13</cp:revision>
  <dc:subject/>
  <dc:title/>
</cp:coreProperties>
</file>