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val="clear" w:color="auto" w:fill="auto"/>
        <w:spacing w:lineRule="exact" w:line="280" w:before="0" w:after="442"/>
        <w:rPr/>
      </w:pPr>
      <w:r>
        <w:rPr/>
        <w:t>SEZNAM PODDODAVATELŮ</w:t>
      </w:r>
    </w:p>
    <w:p>
      <w:pPr>
        <w:pStyle w:val="Zkladntext21"/>
        <w:shd w:val="clear" w:color="auto" w:fill="auto"/>
        <w:spacing w:before="0" w:after="0"/>
        <w:rPr/>
      </w:pPr>
      <w:r>
        <w:rPr/>
        <w:t>"RESTAUROVÁNÍ KAMENNÝCH PRVKŮ V INTERIÉRU A EXTERIÉRU KOSTELA SV. JIŘÍ, HORNÍ SLAVKOV"</w:t>
      </w:r>
    </w:p>
    <w:p>
      <w:pPr>
        <w:pStyle w:val="Zkladntext21"/>
        <w:shd w:val="clear" w:color="auto" w:fill="auto"/>
        <w:spacing w:before="0" w:after="477"/>
        <w:rPr/>
      </w:pPr>
      <w:r>
        <w:rPr/>
        <w:t>Č.J.1582/2019/HS/OMI</w:t>
      </w:r>
    </w:p>
    <w:p>
      <w:pPr>
        <w:pStyle w:val="Titulektabulky1"/>
        <w:pBdr/>
        <w:shd w:val="clear" w:color="auto" w:fill="auto"/>
        <w:spacing w:lineRule="exact" w:line="220"/>
        <w:rPr/>
        <w:framePr w:w="8064" w:h="1708" w:x="530" w:y="1" w:hSpace="0" w:vSpace="0" w:wrap="notBeside" w:vAnchor="text" w:hAnchor="text" w:hRule="exact"/>
        <w:pBdr/>
      </w:pPr>
      <w:r>
        <w:rPr/>
        <w:t>Identifikační údaje uchazeč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65"/>
        <w:gridCol w:w="3998"/>
      </w:tblGrid>
      <w:tr>
        <w:trPr>
          <w:trHeight w:val="365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530" w:y="1" w:hSpace="0" w:vSpace="0" w:wrap="notBeside" w:vAnchor="text" w:hAnchor="text" w:hRule="exact"/>
              <w:pBdr/>
            </w:pPr>
            <w:r>
              <w:rPr>
                <w:rStyle w:val="Zkladntext2Calibri11pt"/>
                <w:b/>
                <w:bCs/>
              </w:rPr>
              <w:t>Obchodní firma / název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064" w:h="1708" w:x="53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530" w:y="1" w:hSpace="0" w:vSpace="0" w:wrap="notBeside" w:vAnchor="text" w:hAnchor="text" w:hRule="exact"/>
              <w:pBdr/>
            </w:pPr>
            <w:r>
              <w:rPr>
                <w:rStyle w:val="Zkladntext2Calibri11pt"/>
                <w:b/>
                <w:bCs/>
              </w:rPr>
              <w:t>Sídl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064" w:h="1708" w:x="53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530" w:y="1" w:hSpace="0" w:vSpace="0" w:wrap="notBeside" w:vAnchor="text" w:hAnchor="text" w:hRule="exact"/>
              <w:pBdr/>
            </w:pPr>
            <w:r>
              <w:rPr>
                <w:rStyle w:val="Zkladntext2Calibri11pt"/>
                <w:b/>
                <w:bCs/>
              </w:rPr>
              <w:t>I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064" w:h="1708" w:x="53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8" w:x="530" w:y="1" w:hSpace="0" w:vSpace="0" w:wrap="notBeside" w:vAnchor="text" w:hAnchor="text" w:hRule="exact"/>
              <w:pBdr/>
            </w:pPr>
            <w:r>
              <w:rPr>
                <w:rStyle w:val="Zkladntext2Calibri11pt"/>
                <w:b/>
                <w:bCs/>
              </w:rPr>
              <w:t>Statutární zástup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8064" w:h="1708" w:x="530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/>
        <w:rPr>
          <w:sz w:val="2"/>
          <w:szCs w:val="2"/>
        </w:rPr>
        <w:framePr w:w="8064" w:h="1708" w:x="530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spacing w:lineRule="exact" w:line="720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111"/>
        <w:gridCol w:w="4768"/>
      </w:tblGrid>
      <w:tr>
        <w:trPr>
          <w:trHeight w:val="821" w:hRule="exact"/>
        </w:trPr>
        <w:tc>
          <w:tcPr>
            <w:tcW w:w="41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8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80" w:h="6751" w:x="1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11pt"/>
                <w:b/>
                <w:bCs/>
              </w:rPr>
              <w:t>Práce (části zakázky), které doddavatel hodlá zadat jako poddodávku jiným osobá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8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80" w:h="6751" w:x="1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11pt"/>
                <w:b/>
                <w:bCs/>
              </w:rPr>
              <w:t>Název a identifikační údaj'e poddodavatele</w:t>
            </w:r>
          </w:p>
        </w:tc>
      </w:tr>
      <w:tr>
        <w:trPr>
          <w:trHeight w:val="2232" w:hRule="exact"/>
        </w:trPr>
        <w:tc>
          <w:tcPr>
            <w:tcW w:w="41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88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880" w:h="6751" w:x="1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9ptNetun"/>
                <w:b/>
              </w:rPr>
              <w:t>Veškeré práce na kamenných prvcích, které musí dle závazného stanoviska orgánu památkové péče a restaurátorské zprávy provádět držitel povolení k restaurování umělecko-řemeslných děl z kamene vydanému Ministerstevm kultury ČR pokud je účastník neprovádí sám jako držitel oprávnění k restaurování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8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80" w:h="6751" w:x="1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2" w:hRule="exact"/>
        </w:trPr>
        <w:tc>
          <w:tcPr>
            <w:tcW w:w="41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88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  <w:sz w:val="10"/>
                <w:szCs w:val="10"/>
              </w:rPr>
              <w:framePr w:w="8880" w:h="6751" w:x="1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9ptNetun"/>
                <w:b w:val="false"/>
              </w:rPr>
              <w:t>Veškeré práce na dřevěných prvcích, které musí dle závazného stanoviska orgánu památkové péče a restaurátorské zprávy provádět držitel povolení k restaurování umělecko-řemeslných děl ve dřevě vč. polychromie</w:t>
            </w:r>
            <w:bookmarkStart w:id="0" w:name="_GoBack_Copy_1"/>
            <w:bookmarkEnd w:id="0"/>
            <w:r>
              <w:rPr>
                <w:rStyle w:val="Zkladntext2Calibri9ptNetun"/>
                <w:b w:val="false"/>
              </w:rPr>
              <w:t xml:space="preserve"> vydanému Ministerstevm kultury ČR pokud je účastník neprovádí sám jako držitel oprávnění k restaurování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8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80" w:h="6751" w:x="1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41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88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80" w:h="6751" w:x="1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8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80" w:h="6751" w:x="1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8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80" w:h="6751" w:x="1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8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880" w:h="6751" w:x="1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8880" w:h="6751" w:x="12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41"/>
        <w:shd w:val="clear" w:color="auto" w:fill="auto"/>
        <w:spacing w:lineRule="exact" w:line="220" w:before="1043" w:after="1394"/>
        <w:jc w:val="left"/>
        <w:rPr/>
      </w:pPr>
      <w:r>
        <w:rPr/>
        <w:t>V........................................., dne……..</w:t>
      </w:r>
    </w:p>
    <w:p>
      <w:pPr>
        <w:pStyle w:val="Zkladntext41"/>
        <w:shd w:val="clear" w:color="auto" w:fill="auto"/>
        <w:spacing w:lineRule="exact" w:line="346" w:before="0" w:after="0"/>
        <w:ind w:left="3540" w:right="20" w:hanging="0"/>
        <w:rPr/>
      </w:pPr>
      <w:r>
        <w:rPr/>
        <w:t>jméno a podpis osob (y)</w:t>
        <w:br/>
        <w:t>oprávněné jednat jménem dodavatele</w:t>
      </w:r>
    </w:p>
    <w:sectPr>
      <w:headerReference w:type="default" r:id="rId2"/>
      <w:type w:val="nextPage"/>
      <w:pgSz w:w="11906" w:h="16838"/>
      <w:pgMar w:left="1388" w:right="1393" w:gutter="0" w:header="0" w:top="1395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905" distL="3810" distR="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454660</wp:posOffset>
              </wp:positionV>
              <wp:extent cx="1082040" cy="1524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Č. 7 ZD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1.55pt;margin-top:35.8pt;width:85.15pt;height:11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PŘÍLOHA Č. 7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4Exact" w:customStyle="1">
    <w:name w:val="Základní text (4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hlavneboZpat" w:customStyle="1">
    <w:name w:val="Záhlaví nebo Zápatí_"/>
    <w:basedOn w:val="DefaultParagraphFont"/>
    <w:link w:val="ZhlavneboZpa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hlavneboZpat1" w:customStyle="1">
    <w:name w:val="Záhlaví nebo Zápatí"/>
    <w:basedOn w:val="ZhlavneboZpa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Calibri11pt" w:customStyle="1">
    <w:name w:val="Základní text (2) + Calibri;11 pt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2Calibri9ptNetun" w:customStyle="1">
    <w:name w:val="Základní text (2) + Calibri;9 pt;Ne tučné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atLeast" w:line="0" w:before="1080" w:after="1560"/>
      <w:jc w:val="center"/>
    </w:pPr>
    <w:rPr>
      <w:rFonts w:ascii="Calibri" w:hAnsi="Calibri" w:eastAsia="Calibri" w:cs="Calibri"/>
      <w:sz w:val="22"/>
      <w:szCs w:val="22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  <w:spacing w:lineRule="atLeast" w:line="0" w:before="0" w:after="54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exact" w:line="317" w:before="540" w:after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9:00Z</dcterms:created>
  <dc:creator>Petra Bednářová</dc:creator>
  <dc:description/>
  <dc:language>en-US</dc:language>
  <cp:lastModifiedBy>Petra Bednářová</cp:lastModifiedBy>
  <dcterms:modified xsi:type="dcterms:W3CDTF">2020-04-09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