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3175" distL="3810" distR="0" simplePos="0" locked="0" layoutInCell="0" allowOverlap="1" relativeHeight="6">
                <wp:simplePos x="0" y="0"/>
                <wp:positionH relativeFrom="margin">
                  <wp:posOffset>2167255</wp:posOffset>
                </wp:positionH>
                <wp:positionV relativeFrom="paragraph">
                  <wp:posOffset>635</wp:posOffset>
                </wp:positionV>
                <wp:extent cx="1950720" cy="2273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2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val="clear" w:color="auto" w:fill="D7D7D7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/>
                              <w:t>DOTAZNÍK BOZP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9d9d9" stroked="f" o:allowincell="f" style="position:absolute;margin-left:170.65pt;margin-top:0pt;width:153.55pt;height:17.85pt;mso-wrap-style:square;v-text-anchor:top;mso-position-horizontal-relative:margin">
                <v:fill o:detectmouseclick="t" type="solid" color2="#262626"/>
                <v:stroke color="#3465a4" joinstyle="round" endcap="flat"/>
                <v:textbox>
                  <w:txbxContent>
                    <w:p>
                      <w:pPr>
                        <w:pStyle w:val="Nadpis1"/>
                        <w:keepNext w:val="true"/>
                        <w:keepLines/>
                        <w:shd w:val="clear" w:color="auto" w:fill="D7D7D7"/>
                        <w:spacing w:lineRule="exact" w:line="360"/>
                        <w:rPr/>
                      </w:pPr>
                      <w:bookmarkStart w:id="1" w:name="bookmark0"/>
                      <w:r>
                        <w:rPr/>
                        <w:t>DOTAZNÍK BOZP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3175" distL="0" distR="4445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518160</wp:posOffset>
                </wp:positionV>
                <wp:extent cx="6111240" cy="1520825"/>
                <wp:effectExtent l="0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5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004"/>
                              <w:gridCol w:w="661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ákladní údaje zhotovi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Obchodní jméno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řesná adresa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 xml:space="preserve">Název zakázky </w:t>
                                  </w:r>
                                  <w:r>
                                    <w:rPr>
                                      <w:rStyle w:val="Zkladntext29pt"/>
                                    </w:rPr>
                                    <w:t>(díla, stavby)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 xml:space="preserve"> „</w:t>
                                  </w:r>
                                  <w:r>
                                    <w:rPr/>
                                    <w:t>Stavební úpravy kuchyně MŠ u Sluníčka, Dlouhá 620/1 - stavební práce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ředmět plnění zakázky: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"/>
                                    </w:rPr>
                                    <w:t>Stavební prá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05pt;margin-top:40.8pt;width:481.15pt;height:119.7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004"/>
                        <w:gridCol w:w="661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ákladní údaje zhotovitel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Obchodní jméno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řesná adresa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 xml:space="preserve">Název zakázky </w:t>
                            </w:r>
                            <w:r>
                              <w:rPr>
                                <w:rStyle w:val="Zkladntext29pt"/>
                              </w:rPr>
                              <w:t>(díla, stavby)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 „</w:t>
                            </w:r>
                            <w:r>
                              <w:rPr/>
                              <w:t>Stavební úpravy kuchyně MŠ u Sluníčka, Dlouhá 620/1 - stavební práce“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ředmět plnění zakázky: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"/>
                              </w:rPr>
                              <w:t xml:space="preserve"> </w:t>
                            </w:r>
                            <w:r>
                              <w:rPr>
                                <w:rStyle w:val="Zkladntext2105pt"/>
                              </w:rPr>
                              <w:t>Stavební prá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444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2035810</wp:posOffset>
                </wp:positionV>
                <wp:extent cx="6111240" cy="5756275"/>
                <wp:effectExtent l="0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7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76"/>
                              <w:gridCol w:w="566"/>
                              <w:gridCol w:w="6777"/>
                              <w:gridCol w:w="1704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Potřebné informace - předpokládaná 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bude prováděna 1 zhotovitelem, tzn. pouze vlastními zaměstnanci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ANO nebo NE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ředpokládaný počet dodavatelů, kteří se budou podílet na realizaci díla (v případě NE u bodu 1.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dodavatelů, včetně OSVČ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elková předpokládaná doba trvání prací a činností (rozhodný údaj je 30 pracovních dní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pracovních dnů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Největší předpokládaný počet fyzických osob, které budou současně provádět práce a činnosti v jeden pracovní den (rozhodný údaj je 20 fyz. osob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osob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elkový plánovaný objem prací a činností během realizace díla (rozhodný údaj je 500 prac. dnů/1 fyz. osobu)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počet prac. dnů v přepočtu na jednu fyz. osobu - tzn. plánovaná doba trvání prací x průměrný počet zam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Na staveništi budou prováděny práce a činnosti vystavující fyzickou osobu zvýšenému ohrožení života nebo poškození zdraví podle NV č. 591/2006 Sb. Přílohy č. 5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9ptKurzva"/>
                                    </w:rPr>
                                    <w:t>(uvést ANO nebo 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vystavující zaměstnance riziku poškození zdraví nebo smrti sesuvem uvolněné zeminy ve výkopu o hloubce větší než 5 m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ouvisející s používáním nebezpečných vysoce toxických chem. látek a přípravků nebo při výskytu biologických činitel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e zdroji ionizujícího záření pokud se na ně nevztahují zvláštní právní předpis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nad vodou nebo v její těsné blízkosti spojené s bezprostředním utonutí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, při které hrozí pád z výšky nebo do hloubky více než 10 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vykonávané v ochranných pásmech energetických vedení popřípadě zařízení technického vybaven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Studnařské práce, zemní práce prováděné protlačováním nebo mikrotunelováním z podzemního díla, práce při stavbě tunel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otápěčské prác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prováděné ve zvýšeném tlaku vzduchu (v kesonu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 použitím výbušnin podle zvláštních právních předpis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</w:rPr>
                                    <w:t>Práce spojené s montáží a demontáží těžkých konstrukčních stavebních dílů kovových, betonových, a dřevěných určených pro trvalé zabudování do staveb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.05pt;margin-top:160.3pt;width:481.15pt;height:453.2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76"/>
                        <w:gridCol w:w="566"/>
                        <w:gridCol w:w="6777"/>
                        <w:gridCol w:w="1704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Potřebné informace - předpokládaná skutečnost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bude prováděna 1 zhotovitelem, tzn. pouze vlastními zaměstnanci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ANO nebo NE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ředpokládaný počet dodavatelů, kteří se budou podílet na realizaci díla (v případě NE u bodu 1.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dodavatelů, včetně OSVČ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elková předpokládaná doba trvání prací a činností (rozhodný údaj je 30 pracovních dní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pracovních dnů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Největší předpokládaný počet fyzických osob, které budou současně provádět práce a činnosti v jeden pracovní den (rozhodný údaj je 20 fyz. osob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osob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elkový plánovaný objem prací a činností během realizace díla (rozhodný údaj je 500 prac. dnů/1 fyz. osobu)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1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počet prac. dnů v přepočtu na jednu fyz. osobu - tzn. plánovaná doba trvání prací x průměrný počet zam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Na staveništi budou prováděny práce a činnosti vystavující fyzickou osobu zvýšenému ohrožení života nebo poškození zdraví podle NV č. 591/2006 Sb. Přílohy č. 5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9ptKurzva"/>
                              </w:rPr>
                              <w:t>(uvést ANO nebo NE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vystavující zaměstnance riziku poškození zdraví nebo smrti sesuvem uvolněné zeminy ve výkopu o hloubce větší než 5 m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ouvisející s používáním nebezpečných vysoce toxických chem. látek a přípravků nebo při výskytu biologických činitel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e zdroji ionizujícího záření pokud se na ně nevztahují zvláštní právní předpis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nad vodou nebo v její těsné blízkosti spojené s bezprostředním utonutí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, při které hrozí pád z výšky nebo do hloubky více než 10 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vykonávané v ochranných pásmech energetických vedení popřípadě zařízení technického vybaven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Studnařské práce, zemní práce prováděné protlačováním nebo mikrotunelováním z podzemního díla, práce při stavbě tunel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otápěčské prác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prováděné ve zvýšeném tlaku vzduchu (v kesonu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 použitím výbušnin podle zvláštních právních předpis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06"/>
                              <w:rPr/>
                            </w:pPr>
                            <w:r>
                              <w:rPr>
                                <w:rStyle w:val="Zkladntext29pt"/>
                              </w:rPr>
                              <w:t>Práce spojené s montáží a demontáží těžkých konstrukčních stavebních dílů kovových, betonových, a dřevěných určených pro trvalé zabudování do staveb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810" distL="1905" distR="3175" simplePos="0" locked="0" layoutInCell="0" allowOverlap="1" relativeHeight="12">
                <wp:simplePos x="0" y="0"/>
                <wp:positionH relativeFrom="margin">
                  <wp:posOffset>79375</wp:posOffset>
                </wp:positionH>
                <wp:positionV relativeFrom="paragraph">
                  <wp:posOffset>7760335</wp:posOffset>
                </wp:positionV>
                <wp:extent cx="6148070" cy="1034415"/>
                <wp:effectExtent l="0" t="635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103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7"/>
                              <w:gridCol w:w="2458"/>
                              <w:gridCol w:w="2999"/>
                              <w:gridCol w:w="355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áznam o vyplnění dotazní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V: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Za zhotovitele:</w:t>
                                  </w:r>
                                </w:p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Kurz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7ptKurzva"/>
                                    </w:rPr>
                                    <w:t>(Jméno, příjmení, podpis)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widowControl w:val="false"/>
                                    <w:shd w:val="clear" w:color="auto" w:fill="auto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5ptTun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7D7D7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.25pt;margin-top:611.05pt;width:484.05pt;height:81.4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667"/>
                        <w:gridCol w:w="2458"/>
                        <w:gridCol w:w="2999"/>
                        <w:gridCol w:w="355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áznam o vyplnění dotazníku: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V: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Za zhotovitele:</w:t>
                            </w:r>
                          </w:p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Kurzva"/>
                              </w:rPr>
                              <w:t xml:space="preserve"> </w:t>
                            </w:r>
                            <w:r>
                              <w:rPr>
                                <w:rStyle w:val="Zkladntext27ptKurzva"/>
                              </w:rPr>
                              <w:t>(Jméno, příjmení, podpis)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Zkladntext21"/>
                              <w:widowControl w:val="false"/>
                              <w:shd w:val="clear" w:color="auto" w:fill="auto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 xml:space="preserve"> </w:t>
                            </w:r>
                            <w:r>
                              <w:rPr>
                                <w:rStyle w:val="Zkladntext2105ptTun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7D7D7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956" w:gutter="0" w:header="0" w:top="1120" w:footer="3" w:bottom="837"/>
          <w:pgNumType w:fmt="decimal"/>
          <w:formProt w:val="false"/>
          <w:textDirection w:val="lrTb"/>
        </w:sectPr>
      </w:pP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4" w:name="bookmark1"/>
      <w:r>
        <w:rPr/>
        <w:t xml:space="preserve">Identifikační údaje dodavatelů - viz bod č. 2 uvedený na líci DOTAZNÍKU </w:t>
      </w:r>
      <w:r>
        <w:rPr>
          <w:rStyle w:val="Nadpis2Netun"/>
          <w:b/>
        </w:rPr>
        <w:t>(stav ke dni vyplnění)</w:t>
      </w:r>
      <w:bookmarkEnd w:id="4"/>
    </w:p>
    <w:p>
      <w:pPr>
        <w:pStyle w:val="Nadpis21"/>
        <w:keepNext w:val="true"/>
        <w:keepLines/>
        <w:shd w:val="clear" w:color="auto" w:fill="auto"/>
        <w:spacing w:lineRule="exact" w:line="21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4"/>
        <w:gridCol w:w="3509"/>
        <w:gridCol w:w="3571"/>
        <w:gridCol w:w="2111"/>
      </w:tblGrid>
      <w:tr>
        <w:trPr>
          <w:trHeight w:val="3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P.č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Název zhotovitele/I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Síd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Oprávněný zástupce</w:t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05ptTun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69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6" w:h="4438" w:x="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9696" w:h="4438" w:x="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86" w:right="1019" w:gutter="0" w:header="0" w:top="1664" w:footer="3" w:bottom="1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0" distR="0" simplePos="0" locked="0" layoutInCell="0" allowOverlap="1" relativeHeight="4">
              <wp:simplePos x="0" y="0"/>
              <wp:positionH relativeFrom="page">
                <wp:posOffset>6562090</wp:posOffset>
              </wp:positionH>
              <wp:positionV relativeFrom="page">
                <wp:posOffset>10180955</wp:posOffset>
              </wp:positionV>
              <wp:extent cx="192405" cy="122555"/>
              <wp:effectExtent l="0" t="0" r="0" b="127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</w:t>
                          </w:r>
                          <w:r>
                            <w:rPr>
                              <w:rStyle w:val="ZhlavneboZpat1"/>
                            </w:rPr>
                            <w:t>/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.7pt;margin-top:801.65pt;width:15.1pt;height:9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1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</w:t>
                    </w:r>
                    <w:r>
                      <w:rPr>
                        <w:rStyle w:val="ZhlavneboZpat1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" distL="0" distR="0" simplePos="0" locked="0" layoutInCell="0" allowOverlap="1" relativeHeight="17">
              <wp:simplePos x="0" y="0"/>
              <wp:positionH relativeFrom="page">
                <wp:posOffset>6562090</wp:posOffset>
              </wp:positionH>
              <wp:positionV relativeFrom="page">
                <wp:posOffset>10180955</wp:posOffset>
              </wp:positionV>
              <wp:extent cx="192405" cy="122555"/>
              <wp:effectExtent l="0" t="0" r="0" b="127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</w:t>
                          </w:r>
                          <w:r>
                            <w:rPr>
                              <w:rStyle w:val="ZhlavneboZpat1"/>
                            </w:rPr>
                            <w:t>/ 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6.7pt;margin-top:801.65pt;width:15.1pt;height:9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2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</w:t>
                    </w:r>
                    <w:r>
                      <w:rPr>
                        <w:rStyle w:val="ZhlavneboZpat1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0" distR="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451485</wp:posOffset>
              </wp:positionV>
              <wp:extent cx="3281680" cy="24638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76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Kurzva"/>
                            </w:rPr>
                            <w:t>Příloha č.2a  Zadávací dokumentace</w:t>
                          </w:r>
                        </w:p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4.3pt;margin-top:35.55pt;width:258.35pt;height:19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Kurzva"/>
                      </w:rPr>
                      <w:t>Příloha č.2a  Zadávací dokumentace</w:t>
                    </w:r>
                  </w:p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0" distR="0" simplePos="0" locked="0" layoutInCell="0" allowOverlap="1" relativeHeight="15">
              <wp:simplePos x="0" y="0"/>
              <wp:positionH relativeFrom="page">
                <wp:posOffset>816610</wp:posOffset>
              </wp:positionH>
              <wp:positionV relativeFrom="page">
                <wp:posOffset>451485</wp:posOffset>
              </wp:positionV>
              <wp:extent cx="3281680" cy="246380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76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ZhlavneboZpatKurzva"/>
                            </w:rPr>
                            <w:t>Příloha č.2a  Zadávací dokumentace</w:t>
                          </w:r>
                        </w:p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4.3pt;margin-top:35.55pt;width:258.35pt;height:19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>
                        <w:rStyle w:val="ZhlavneboZpatKurzva"/>
                      </w:rPr>
                      <w:t>Příloha č.2a  Zadávací dokumentace</w:t>
                    </w:r>
                  </w:p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" w:customStyle="1">
    <w:name w:val="Záhlaví nebo Zápatí_"/>
    <w:basedOn w:val="DefaultParagraphFont"/>
    <w:link w:val="ZhlavneboZpa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Kurzva" w:customStyle="1">
    <w:name w:val="Záhlaví nebo Zápatí + Kurzíva"/>
    <w:basedOn w:val="ZhlavneboZpa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Nadpis1Exact" w:customStyle="1">
    <w:name w:val="Nadpis #1 Exact"/>
    <w:basedOn w:val="DefaultParagraphFont"/>
    <w:link w:val="Nadpis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kladntext29pt" w:customStyle="1">
    <w:name w:val="Základní text (2) + 9 pt"/>
    <w:basedOn w:val="Zkladn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105pt" w:customStyle="1">
    <w:name w:val="Základní text (2) + 10;5 pt"/>
    <w:basedOn w:val="Zkladn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7ptKurzva" w:customStyle="1">
    <w:name w:val="Základní text (2) + 7 pt;Kurzíva"/>
    <w:basedOn w:val="Zkladn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Nadpis2" w:customStyle="1">
    <w:name w:val="Nadpis #2_"/>
    <w:basedOn w:val="DefaultParagraphFont"/>
    <w:link w:val="Nadpis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1d26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1d2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lineRule="atLeast" w:line="0" w:before="6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Nadpis1" w:customStyle="1">
    <w:name w:val="Nadpis #1"/>
    <w:basedOn w:val="Normal"/>
    <w:link w:val="Nadpis1Exact"/>
    <w:qFormat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1d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8:00Z</dcterms:created>
  <dc:creator>Daniela Polomská</dc:creator>
  <dc:description/>
  <dc:language>en-US</dc:language>
  <cp:lastModifiedBy>Ondřej Lukeš</cp:lastModifiedBy>
  <dcterms:modified xsi:type="dcterms:W3CDTF">2019-06-0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