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36"/>
        </w:rPr>
        <w:t>ČESTNÉ PROHLÁŠENÍ – seznam techniků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zákona č. 134/2016 Sb., o zadávání veřejných zakázek (dále jen zákon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Účastník:    </w:t>
      </w:r>
      <w:permStart w:id="263674809" w:edGrp="everyone"/>
      <w:r>
        <w:rPr>
          <w:rStyle w:val="Platne1"/>
          <w:rFonts w:ascii="Times New Roman" w:hAnsi="Times New Roman"/>
        </w:rPr>
        <w:t xml:space="preserve">                 </w:t>
      </w:r>
      <w:permEnd w:id="263674809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se sídlem:</w:t>
        <w:tab/>
      </w:r>
      <w:permStart w:id="954932670" w:edGrp="everyone"/>
      <w:r>
        <w:rPr>
          <w:rStyle w:val="Platne1"/>
          <w:rFonts w:ascii="Times New Roman" w:hAnsi="Times New Roman"/>
        </w:rPr>
        <w:t xml:space="preserve">                 </w:t>
      </w:r>
      <w:permEnd w:id="954932670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IČ:</w:t>
        <w:tab/>
        <w:tab/>
      </w:r>
      <w:permStart w:id="1715361056" w:edGrp="everyone"/>
      <w:r>
        <w:rPr>
          <w:rStyle w:val="Platne1"/>
          <w:rFonts w:ascii="Times New Roman" w:hAnsi="Times New Roman"/>
        </w:rPr>
        <w:t xml:space="preserve">                 </w:t>
      </w:r>
      <w:permEnd w:id="1715361056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DIČ :</w:t>
        <w:tab/>
      </w:r>
      <w:permStart w:id="825107645" w:edGrp="everyone"/>
      <w:r>
        <w:rPr>
          <w:rStyle w:val="Platne1"/>
          <w:rFonts w:ascii="Times New Roman" w:hAnsi="Times New Roman"/>
        </w:rPr>
        <w:t xml:space="preserve">                 </w:t>
      </w:r>
      <w:permEnd w:id="825107645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zapsaný: </w:t>
        <w:tab/>
      </w:r>
      <w:permStart w:id="719281916" w:edGrp="everyone"/>
      <w:r>
        <w:rPr>
          <w:rStyle w:val="Platne1"/>
          <w:rFonts w:ascii="Times New Roman" w:hAnsi="Times New Roman"/>
        </w:rPr>
        <w:t xml:space="preserve">                 </w:t>
      </w:r>
      <w:permEnd w:id="719281916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jednající:</w:t>
        <w:tab/>
      </w:r>
      <w:permStart w:id="1131050987" w:edGrp="everyone"/>
      <w:r>
        <w:rPr>
          <w:rStyle w:val="Platne1"/>
          <w:rFonts w:ascii="Times New Roman" w:hAnsi="Times New Roman"/>
        </w:rPr>
        <w:t xml:space="preserve">                 </w:t>
      </w:r>
      <w:permEnd w:id="1131050987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Platne1"/>
          <w:rFonts w:ascii="Times New Roman" w:hAnsi="Times New Roman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tne1"/>
          <w:rFonts w:ascii="Times New Roman" w:hAnsi="Times New Roman"/>
          <w:b/>
        </w:rPr>
        <w:t xml:space="preserve">tímto čestně prohlašuje, že </w:t>
      </w:r>
      <w:r>
        <w:rPr>
          <w:rFonts w:cs="Times New Roman" w:ascii="Times New Roman" w:hAnsi="Times New Roman"/>
        </w:rPr>
        <w:t xml:space="preserve">splňuje technickou kvalifikaci dle §79  odst. 2 písm. c) a d)  zákona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eznam techniků a jejich kvalifikace je uvedena níže: 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394"/>
      </w:tblGrid>
      <w:tr>
        <w:trPr>
          <w:trHeight w:val="708" w:hRule="atLeast"/>
        </w:trPr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avbyvedoucí</w:t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5 let praxe v oboru pozemních staveb pro osobu stavbyvedoucího, z toho min. 5 let na pozici stavbyvedoucíh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Autorizovaný technik vč. ČKAIT nebo autorizovaný inženýr s autorizací v oboru </w:t>
            </w: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zemní stavby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Přílohou čestného prohlášení jsou kopie dokladů o odborné kvalifikaci stavebního technika (certifikáty, oprávnění, autorizac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permStart w:id="1289634848" w:edGrp="everyone"/>
      <w:r>
        <w:rPr>
          <w:rStyle w:val="Platne1"/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 dne </w:t>
      </w:r>
      <w:permEnd w:id="1289634848"/>
      <w:permStart w:id="69605520" w:edGrp="everyone"/>
      <w:r>
        <w:rPr>
          <w:rStyle w:val="Platne1"/>
          <w:rFonts w:ascii="Times New Roman" w:hAnsi="Times New Roman"/>
        </w:rPr>
        <w:t xml:space="preserve">                 </w:t>
      </w:r>
      <w:permEnd w:id="696055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permStart w:id="1673612512" w:edGrp="everyone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permEnd w:id="1673612512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rgJCOUrK9RchDi/4dqze1q/8wq6OQqXIBo3ua1m0+DD0H0a3NMGqRrTufsyEJrlXfOqmPNzKTU+BL/JsK2LyA==" w:salt="ByZxeLTKqHhC1PAViGSz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8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c089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08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5:00Z</dcterms:created>
  <dc:creator>Zdvořáková, Jana</dc:creator>
  <dc:description/>
  <dc:language>en-US</dc:language>
  <cp:lastModifiedBy>Ondřej Lukeš</cp:lastModifiedBy>
  <dcterms:modified xsi:type="dcterms:W3CDTF">2020-07-08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