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 ve věcech smluvních:</w:t>
        <w:tab/>
        <w:t>Alexandr Terek, starosta</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 ve věcech technických:   Bc. Ondřej Lukeš</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Stavební úpravy kuchyně MŠ u Sluníčka, Dlouhá 620/1 - stavební práce“</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8.7.2020 objednatelem jako zadavatelem veřejné zakázky s názvem: „Stavební úpravy kuchyně MŠ u Sluníčka, Dlouhá 620/1 - stavební práce“, formou zjednodušené podlimitní řízení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Stavební úpravy kuchyně MŠ u Sluníčka, Dlouhá 620/1 - stavební práce“,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Stavební úpravy kuchyně MŠ u Sluníčka, Dlouhá 620/1 - stavební práce“,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Stavební úpravy kuchyně MŠ u Sluníčka, Dlouhá 620/1 - stavební práce“ zpracovaná společností CENTRA-STAV s.r.o., zodp. Projektant Ing. Leoš Ledvina, č. zak.  27/2020</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rozhodnutím stavební povolení, ze dne 13.1.2020, č.j. 4789/2019/HS/OVŽP-8, vydaného odborem výstavby a životního prostředí MěÚ v Horním Slavkově.; a</w:t>
      </w:r>
    </w:p>
    <w:p>
      <w:pPr>
        <w:pStyle w:val="NoSpacing"/>
        <w:numPr>
          <w:ilvl w:val="0"/>
          <w:numId w:val="1"/>
        </w:numPr>
        <w:rPr/>
      </w:pPr>
      <w:r>
        <w:rPr/>
        <w:t>zadávací dokumentací na veřejnou zakázku „Stavební úpravy kuchyně MŠ u Sluníčka, Dlouhá 620/1 - stavební práce“</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u w:val="single"/>
        </w:rPr>
      </w:pPr>
      <w:r>
        <w:rPr>
          <w:u w:val="single"/>
        </w:rPr>
        <w:t xml:space="preserve">Tato smlouva se uzavírá s odloženou účinností, přičemž tato smlouva nabývá účinnosti po schválení rozpočtových prostředků zastupitelstvem města, předpoklad 03/2021. O nabytí účinnosti smlouvy bude zhotovitel kontaktován pracovníkem oboru majetku a investic města Horní Slavkov. </w:t>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b/>
          <w:b/>
          <w:color w:val="FF0000"/>
        </w:rPr>
      </w:pPr>
      <w:r>
        <w:rPr>
          <w:b/>
          <w:color w:val="FF0000"/>
        </w:rPr>
        <w:t>28.6.2021</w:t>
      </w:r>
    </w:p>
    <w:p>
      <w:pPr>
        <w:pStyle w:val="NoSpacing"/>
        <w:numPr>
          <w:ilvl w:val="0"/>
          <w:numId w:val="0"/>
        </w:numPr>
        <w:ind w:left="567" w:hanging="0"/>
        <w:rPr/>
      </w:pPr>
      <w:r>
        <w:rPr/>
        <w:t>Za den zahájení plnění zakázky je považován den, kdy dojde k protokolárnímu předání staveniště, přičemž tento den nastane nejpozději 5 kalendářních dní po nabytí účinnosti této smlouvy. Předání staveniště nejpozději 5.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21.8.2021 </w:t>
      </w:r>
      <w:r>
        <w:rPr/>
        <w:t>a nejpozději poslední den lhůty řádně provedené dílo bez vad a nedodělků , které by bránily převzetí díla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které by bránily převzetí díla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budova č.p. 620 v ulici Dlouhá v obci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 xml:space="preserve">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 45 dnů;</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45 kalendářních dní ode dne jejího řádného předání objednateli. Objednatel není v prodlení, uhradí-li fakturu do 45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Zástupce objednatele ve věcech technických: Bc. Ondřej Lukeš</w:t>
      </w:r>
      <w:r>
        <w:rPr/>
        <w:t xml:space="preserve">, tel: 352 350 684, m. tel: 724754693, email: </w:t>
      </w:r>
      <w:hyperlink r:id="rId3">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pPr>
      <w:r>
        <w:rPr/>
        <w:t>v případě nedodržení termínu dokončení díla dle článku IV. odst. 4.1. této smlouvy zhotovitelem je objednatel oprávněn vedle smluvní pokuty 0,2 % z Ceny za provedení díla za každý den i započatý den prodlení, uplatnit vůči zhotoviteli navíc i jednorázovou smluvní pokutu za první den prodlení ve výši 30.000,- Kč.</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3.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3.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3.000,- Kč za každý i započatý den prodlení;</w:t>
      </w:r>
    </w:p>
    <w:p>
      <w:pPr>
        <w:pStyle w:val="NoSpacing"/>
        <w:numPr>
          <w:ilvl w:val="1"/>
          <w:numId w:val="10"/>
        </w:numPr>
        <w:ind w:left="993" w:hanging="426"/>
        <w:rPr/>
      </w:pPr>
      <w:r>
        <w:rPr/>
        <w:t>v případě odstoupení od smlouvy vyjma případů uvedených v odst. 15.4. tohoto článku této smlouvy je odstupující smluvní strana povinna uhradit druhé straně smluvní pokutu ve výši 60.000,- Kč;</w:t>
      </w:r>
    </w:p>
    <w:p>
      <w:pPr>
        <w:pStyle w:val="NoSpacing"/>
        <w:numPr>
          <w:ilvl w:val="1"/>
          <w:numId w:val="10"/>
        </w:numPr>
        <w:ind w:left="993" w:hanging="426"/>
        <w:rPr/>
      </w:pPr>
      <w:r>
        <w:rPr/>
        <w:t>v případě odstoupení od smlouvy v případech uvedených v odst. 15.4. tohoto článku této smlouvy je strana, která podstatně porušila smluvní povinnosti, povinna uhradit druhé straně smluvní pokutu ve výši 60.000,- Kč;</w:t>
      </w:r>
    </w:p>
    <w:p>
      <w:pPr>
        <w:pStyle w:val="NoSpacing"/>
        <w:numPr>
          <w:ilvl w:val="1"/>
          <w:numId w:val="10"/>
        </w:numPr>
        <w:ind w:left="993" w:hanging="426"/>
        <w:rPr/>
      </w:pPr>
      <w:r>
        <w:rPr/>
        <w:t>v případě, že zhotovitel poruší jinou povinnost dle této smlouvy, pro niž není sjednána speciální smluvní pokuta, zavazuje se uhradit objednateli smluvní pokutu ve výši 3.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Tato smlouva nabývá platnosti dnem podpisu oprávněnými zástupci všech smluvních stran a účinnosti dle odst. 3.1. článku III</w:t>
      </w:r>
      <w:r>
        <w:rPr>
          <w:rStyle w:val="Zkladntext2Kurzva"/>
          <w:rFonts w:eastAsia="Courier New" w:cs="Arial"/>
        </w:rPr>
        <w:t xml:space="preserve">. </w:t>
      </w:r>
      <w:r>
        <w:rPr/>
        <w:t>Smluvní strany se dohodly, že smlouvu bez zbytečného odkladu následně uveřejní</w:t>
      </w:r>
      <w:bookmarkStart w:id="1" w:name="_GoBack"/>
      <w:bookmarkEnd w:id="1"/>
      <w:r>
        <w:rPr/>
        <w:t xml:space="preserve">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6437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mailto:ondrej.lukes@hornislav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B86A6-DBC0-4EA3-8F86-C6CDE4364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4</Pages>
  <Words>10174</Words>
  <Characters>60029</Characters>
  <CharactersWithSpaces>7006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0-07-08T20: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