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eřejná zakázka: ZUŠ Horní Slavkov – pořízení pianina pro potřeby hudebního oboru ZUŠ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Název, druh veřejné zakázky a popis předmětu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b/>
          <w:sz w:val="22"/>
          <w:szCs w:val="22"/>
        </w:rPr>
        <w:t xml:space="preserve"> Pořízení pianina pro potřeby hudebního oboru ZUŠ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ruh veřejné zakázky: Dodá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čný popis předmě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ové profesionální pianin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ška 126 c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vrchová úprava – polyester černý vysoký lesk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zonanční deska – smrk masiv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ři pedál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yrovnaný mechanismus s precizním a přesným chodem, zpěvné, zvonivé a kultivované měkké tóny, kulatý tón diskantu bez náznaku ostrosti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trunový potah a ladicí kolíky evropského výrob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n. záruka 60 měsíců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rava v ceně nástroje</w:t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Jeden poprodejní servis včetně ladění nástroje v místě jeho umístění 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uzavření smlouvy o dílo je možné zaplatit požadované zálohy, nejvíce 50% celkové částky zakázky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Dodávka: leden – únor 2022</w:t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Instalace: do objektu ZUŠ Horní Slavkov 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>Součástí nabídky: cenová nabídka, celková cena vč. DPH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Postup zadání, předpokládaná hodnota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up: VZMR Otevřená výzva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žim veřejné zakázky: VZ malého rozsahu 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pokládaná hodnota: 120 000 bez DPH (neuveřejňuje se) </w:t>
      </w:r>
    </w:p>
    <w:p>
      <w:pPr>
        <w:pStyle w:val="Normal"/>
        <w:shd w:fill="FFFFFF" w:val="clear"/>
        <w:textAlignment w:val="baselin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Místo plnění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kres Sokolov (Horní Slavkov, Loket, Krásno) 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2"/>
        </w:rPr>
        <w:t>Zadavatel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řední název: Základní umělecká škola Horní Slavkov, příspěvková organizace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750 05 450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štovní adresa: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ní náměstí 214</w:t>
      </w:r>
    </w:p>
    <w:p>
      <w:pPr>
        <w:pStyle w:val="Normal"/>
        <w:shd w:fill="FFFFFF" w:val="clear"/>
        <w:ind w:left="720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731 Horní Slavkov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62910</wp:posOffset>
          </wp:positionH>
          <wp:positionV relativeFrom="margin">
            <wp:posOffset>-1421765</wp:posOffset>
          </wp:positionV>
          <wp:extent cx="554355" cy="424815"/>
          <wp:effectExtent l="0" t="0" r="0" b="0"/>
          <wp:wrapSquare wrapText="bothSides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566" w:hanging="0"/>
      <w:jc w:val="cent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  <w:p>
    <w:pPr>
      <w:pStyle w:val="Normal"/>
      <w:ind w:right="566" w:hanging="0"/>
      <w:jc w:val="center"/>
      <w:rPr>
        <w:rFonts w:cs="Arial"/>
      </w:rPr>
    </w:pPr>
    <w:r>
      <w:rPr>
        <w:rFonts w:cs="Times New Roman"/>
        <w:sz w:val="22"/>
        <w:szCs w:val="22"/>
      </w:rPr>
      <w:t xml:space="preserve">          </w:t>
    </w:r>
  </w:p>
  <w:p>
    <w:pPr>
      <w:pStyle w:val="Normal"/>
      <w:ind w:right="566" w:hanging="0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Základní umělecká škola Horní Slavkov, příspěvková organizace,</w:t>
    </w:r>
  </w:p>
  <w:p>
    <w:pPr>
      <w:pStyle w:val="Normal"/>
      <w:ind w:right="566" w:hanging="0"/>
      <w:jc w:val="center"/>
      <w:rPr/>
    </w:pPr>
    <w:r>
      <w:rPr>
        <w:rFonts w:cs="Times New Roman"/>
        <w:sz w:val="22"/>
        <w:szCs w:val="22"/>
      </w:rPr>
      <w:t xml:space="preserve">         </w:t>
    </w:r>
    <w:r>
      <w:rPr>
        <w:rFonts w:cs="Arial"/>
        <w:sz w:val="22"/>
        <w:szCs w:val="22"/>
      </w:rPr>
      <w:t>Školní náměstí 214, 357 31 Horní Slavkov, Tel.: 725 958 888, jzapf</w:t>
    </w:r>
    <w:r>
      <w:rPr>
        <w:sz w:val="22"/>
        <w:szCs w:val="22"/>
      </w:rPr>
      <w:t>@z</w:t>
    </w:r>
    <w:r>
      <w:rPr>
        <w:rFonts w:cs="Arial"/>
        <w:sz w:val="22"/>
        <w:szCs w:val="22"/>
      </w:rPr>
      <w:t>ushslavkov.cz</w:t>
    </w:r>
  </w:p>
  <w:p>
    <w:pPr>
      <w:pStyle w:val="Normal"/>
      <w:ind w:right="566" w:hanging="0"/>
      <w:jc w:val="center"/>
      <w:rPr>
        <w:rFonts w:cs="Arial"/>
        <w:sz w:val="21"/>
        <w:szCs w:val="21"/>
        <w:lang w:val="en-US" w:eastAsia="en-US"/>
      </w:rPr>
    </w:pPr>
    <w:r>
      <w:rPr>
        <w:rFonts w:cs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93980</wp:posOffset>
              </wp:positionV>
              <wp:extent cx="6400800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6.05pt;margin-top: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t>Příspěvková organizace je zapsána v obchodním rejstříku vedeném Krajským soudem v Plzni, oddíl Pr, vložka 256/1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8:00Z</dcterms:created>
  <dc:creator>Čedíková</dc:creator>
  <dc:description/>
  <cp:keywords/>
  <dc:language>en-US</dc:language>
  <cp:lastModifiedBy>ZUS</cp:lastModifiedBy>
  <cp:lastPrinted>2021-04-28T10:41:00Z</cp:lastPrinted>
  <dcterms:modified xsi:type="dcterms:W3CDTF">2022-01-19T10:38:00Z</dcterms:modified>
  <cp:revision>2</cp:revision>
  <dc:subject/>
  <dc:title>Základní umělecká škola Horní Slavkov, okres Sokolov</dc:title>
</cp:coreProperties>
</file>