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Obnova děkanství č.p. 178 - 1.fáze - statické zajištění objektu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tavební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Minimálně 10 let praxe v oboru pozemních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Autorizovaný technik vč. ČKAIT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lineRule="auto" w:line="240"/>
        <w:rPr>
          <w:rFonts w:ascii="Arial CE" w:hAnsi="Arial CE"/>
          <w:sz w:val="20"/>
          <w:szCs w:val="20"/>
        </w:rPr>
      </w:pPr>
      <w:bookmarkStart w:id="20" w:name="_Toc500230528"/>
      <w:r>
        <w:rPr>
          <w:rFonts w:ascii="Arial CE" w:hAnsi="Arial CE"/>
          <w:sz w:val="20"/>
          <w:szCs w:val="20"/>
        </w:rPr>
        <w:t>zaměstnání minimálně 1 osoby z tzv. „znevýhodněných osob“ po celou dobu plnění veřejné zakázky.</w:t>
      </w:r>
      <w:bookmarkEnd w:id="2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1" w:name="_GoBack"/>
      <w:bookmarkStart w:id="22" w:name="_GoBack"/>
      <w:bookmarkEnd w:id="2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3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3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F1F63-7AF1-4A97-85D3-A06AB2EFB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1489</Words>
  <Characters>8791</Characters>
  <CharactersWithSpaces>1026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Petra Bednářová</cp:lastModifiedBy>
  <cp:lastPrinted>2018-06-27T10:50:00Z</cp:lastPrinted>
  <dcterms:modified xsi:type="dcterms:W3CDTF">2022-03-22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