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Ordinace praktických lékařů – Dlouhá 635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Zkladntext2"/>
                <w:rFonts w:eastAsia="Calibri" w:cs="Arial"/>
                <w:szCs w:val="20"/>
              </w:rPr>
              <w:t>VZMR Ote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rovádění staveb, jejich změn a odstraňování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tavební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tavbyvedoucí (zák. č.183/2006 Sb.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o územním plánování a stavebním řádu (stavební zákon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 xml:space="preserve">Minimálně 10 let praxe v oboru </w:t>
            </w:r>
            <w:r>
              <w:rPr>
                <w:color w:val="FF0000"/>
              </w:rPr>
              <w:t>pozemních</w:t>
            </w:r>
            <w:r>
              <w:rPr/>
              <w:t xml:space="preserve"> staveb pro osobu stavbyvedoucího, z toho min. 5 let na pozici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ANO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 xml:space="preserve">Autorizovaný technik vč. ČKAIT nebo autorizovaný inženýr s autorizací v oboru </w:t>
            </w:r>
            <w:r>
              <w:rPr>
                <w:color w:val="FF0000"/>
              </w:rPr>
              <w:t>pozemní</w:t>
            </w:r>
            <w:r>
              <w:rPr/>
              <w:t xml:space="preserve">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ČKAIT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lineRule="auto" w:line="240"/>
        <w:rPr>
          <w:rFonts w:ascii="Arial CE" w:hAnsi="Arial CE"/>
          <w:sz w:val="20"/>
          <w:szCs w:val="20"/>
        </w:rPr>
      </w:pPr>
      <w:bookmarkStart w:id="20" w:name="_Toc500230528"/>
      <w:bookmarkStart w:id="21" w:name="_GoBack"/>
      <w:r>
        <w:rPr>
          <w:rFonts w:ascii="Arial CE" w:hAnsi="Arial CE"/>
          <w:sz w:val="20"/>
          <w:szCs w:val="20"/>
        </w:rPr>
        <w:t xml:space="preserve">zaměstnání minimálně 1 osoby z tzv. „znevýhodněných osob“ po celou dobu plnění veřejné zakázky, </w:t>
      </w:r>
      <w:bookmarkEnd w:id="20"/>
      <w:bookmarkEnd w:id="21"/>
    </w:p>
    <w:p>
      <w:pPr>
        <w:pStyle w:val="Normal"/>
        <w:rPr/>
      </w:pPr>
      <w:r>
        <w:rPr/>
        <w:t>PŘÍKLAD OSOB ZNEVÝHODNĚNÝCH NA TRHU PRÁC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4514"/>
        <w:gridCol w:w="5266"/>
      </w:tblGrid>
      <w:tr>
        <w:trPr/>
        <w:tc>
          <w:tcPr>
            <w:tcW w:w="4514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Název cílové skupiny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Definice jednotliv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dravotním postižení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splňující některou ze zákonných definic podle ustanovení § 67 odst. 2, 3 nebo 4 zákona č. 435/2004 Sb., o zaměstnanosti, ve znění pozdějších předpisů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 vypracovaným individuálním akčním pláne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é vypracovala Krajská pobočka Úřadu práce v souladu s ustanovením § 33 zákona č. 435/2004 Sb., o zaměstnanosti, ve znění pozdějších předpisů, individuální akční plán (např.: osoba zařazená do evidence uchazečů o zaměstnání nepřetržitě po dobu nejméně 5 měsíců. Přitom evidenci po dobu přesahující uvedený časový úsek lze bonifikovat v rámci hodnocení (například zvláštní hodnocení pro osoby evidované po dobu delší 12 měsíců)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nekvalifikované či s nízkou kvalifikac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dosáhla v rámci systému CZ-ISCED 2011 nejvýše stupně vzdělání 2 (tedy završila alespoň: 2. stupeň základní školy, 1.–4. ročník osmiletých, resp. 1.–2. ročník šestiletých středních škol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tarší 55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překročila věk 55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Absolvent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 po skončení její soustavné přípravy na budoucí povolání. Přitom obor a případnou úroveň vzdělání dodavatel stanoví „na míru“ předmětu veřejné zakáz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Mladí do 24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, která dosud nedosáhla věkové hranice 24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skončení rodičovské dovolen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ztratila zaměstnání nejpozději do 6 měsíců ode dne skončení rodičovské dovolené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propuštění z výkonu trestu odnětí svobod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se octla bez zaměstnání bezprostředně po propuštění z výkonu trestu odnětí svobody (i podmíněném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áznamem v evidenci rejstříku trest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jejíž evidence rejstříku trestů obsahuje informaci o odsouzení</w:t>
            </w:r>
          </w:p>
        </w:tc>
      </w:tr>
    </w:tbl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2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2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63E16-B1E3-4088-B464-EA5024D81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44</Words>
  <Characters>10290</Characters>
  <CharactersWithSpaces>12010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8:00Z</dcterms:created>
  <dc:creator>Petra Bednářová</dc:creator>
  <dc:description/>
  <dc:language>en-US</dc:language>
  <cp:lastModifiedBy>Monika Volfová</cp:lastModifiedBy>
  <cp:lastPrinted>2018-06-27T10:50:00Z</cp:lastPrinted>
  <dcterms:modified xsi:type="dcterms:W3CDTF">2022-04-0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