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ACE ZAKÁZK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Horní Slavkov, Školní 786 – mobilní ICT“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  <w:t>Obecné požadavky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prokáže, že všechny výrobky, které dodá z</w:t>
      </w:r>
      <w:bookmarkStart w:id="0" w:name="_GoBack"/>
      <w:bookmarkEnd w:id="0"/>
      <w:r>
        <w:rPr>
          <w:sz w:val="24"/>
          <w:lang w:eastAsia="cs-CZ"/>
        </w:rPr>
        <w:t>adavatel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mají plnou záruku od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v databázi výrobce uvedeny jako prodaná Zadavatel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určeny pro provoz v České republice.</w:t>
      </w:r>
    </w:p>
    <w:p>
      <w:pPr>
        <w:pStyle w:val="ListParagraph"/>
        <w:spacing w:before="0" w:after="0"/>
        <w:ind w:left="360" w:hanging="0"/>
        <w:contextualSpacing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Tyto skutečnosti dodavatel doloží čestným prohlášením distributora, popř. uchazečem samotným, nelze-li prohlášení distributora získat. 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Zadavatel si vyhrazuje právo na zjištění původu výrobku při jejich převzetí, a to dle příslušných sériových čísel a právo podpisu předávacího (akceptačního) protokolu, osvědčujícího převzetí dodávky, až po ověření původu výrobku.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doloží čestným prohlášením, že má dostatečnou kvalifikaci a znalosti k provedení všech požadovaných systémových, implementačních a konfiguračních prací a že se předem dostatečně seznámil s jejich charakterem a rozsahem.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  <w:t>Nabídka musí obsahovat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10"/>
          <w:szCs w:val="10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10"/>
          <w:szCs w:val="10"/>
          <w:u w:val="single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pis výrob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ena za jednotku, celková cena včetně DPH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dmínky dopravy (řešení dopravy k zadavateli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Termín dodání v době stanovené zadavatele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áruční podmínk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ervisní podmínky pro záruční a pozáruční servis</w:t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pis povinných parametrů dodávaného řešení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 xml:space="preserve">V popisu jsou uvedeny minimální povinné parametry dodávaného řešení. </w:t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b/>
          <w:sz w:val="24"/>
        </w:rPr>
        <w:t>Uchazeč musí všechny povinné parametry splnit, v případě nesplnění je jeho nabídka vyloučena</w:t>
      </w:r>
      <w:r>
        <w:rPr>
          <w:sz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20x Notebook s úhlopříčkou 15,6“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Procesor s výkonem min. 13000 bodů dle </w:t>
      </w:r>
      <w:hyperlink r:id="rId2">
        <w:r>
          <w:rPr>
            <w:rFonts w:eastAsia="MS ??" w:cs="Times New Roman" w:ascii="Times New Roman" w:hAnsi="Times New Roman"/>
            <w:sz w:val="24"/>
            <w:szCs w:val="24"/>
            <w:lang w:eastAsia="cs-CZ"/>
          </w:rPr>
          <w:t>https://www.cpubenchmark.net/</w:t>
        </w:r>
      </w:hyperlink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Grafická karta integrovaná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AM – min. 8 GB DDR4 s možností rozšíření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SD disk s kapacitou min. 250 GB s rozhraním NVM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Klávesnice s numerickou částí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isplej s úhlopříčkou 15,6“, rozlišení Full HD (1920x1080 bodů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ebkamera min. 720p s krytkou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Bez optické mechanik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ifi min. 802.11ac, BlueTooth 5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1x USB 3.2 Gen1</w:t>
        <w:br/>
        <w:t>1x USB C port typu-C - USB 3.2 Gen1 (až to 10 Gbps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1x USB 2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1x kombo konektor sluchátka / mikrofon - jack 3.5m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LAN port 10/100/1000 Mbit /s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HDMI min. 1.4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hip TPM 2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Výdrž na baterii min. 7 hodin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perační systém – plně kompatibilní s používaným WINDOWS 10 Professional, možnost bezplatného upgrade na verzi WINDOWS 11. Možno dodat verzi určenou pro školy.</w:t>
      </w:r>
    </w:p>
    <w:p>
      <w:pPr>
        <w:pStyle w:val="NoSpacing"/>
        <w:rPr>
          <w:rFonts w:ascii="Times New Roman" w:hAnsi="Times New Roman" w:eastAsia="MS ??" w:cs="Times New Roman"/>
          <w:sz w:val="10"/>
          <w:szCs w:val="10"/>
          <w:lang w:eastAsia="cs-CZ"/>
        </w:rPr>
      </w:pPr>
      <w:r>
        <w:rPr>
          <w:rFonts w:eastAsia="MS ??" w:cs="Times New Roman" w:ascii="Times New Roman" w:hAnsi="Times New Roman"/>
          <w:sz w:val="10"/>
          <w:szCs w:val="10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Záruka: plnění v místě instalace </w:t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10x tablet s úhlopříčkou min. 10“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rocesor s výkonem min. 100.000 bodů dle testu AnTuTu 9 (https://nanoreview.net/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aměť – min. 4 GB DDR4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Úložiště min. 64 GB eMCP4x rozšířitelné do 128 GB pomocí MicroSD kart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isplej s úhlopříčkou min. 10“, rozlišení Full HD (1920x1080 bodů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otyková obrazovka – multidotyková, min. 10 dotyků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Čtečka MicroSD kart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LAN + Bluetooth: 11a/b/g/n/ac, 1x1 + BT5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1x headphone / microphone combo jack (3.5mm)</w:t>
        <w:br/>
        <w:t>1x USB-C 2.0 s podporou přenosu dat, OTG a napájení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Kamera přední min. 5 MP, zadní min. 8 MP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ifi min. 802.11ac, BlueTooth 5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epro: Stereo reproduktory s podporou Dolby Audio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enzory: Accelerometer (G) senzor, e-Compass, Hall senzor, Gyroscope senzor, Ambient light senzor (ALS), Proximity (P) senzor, Vibrator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Baterie – min. 7500 mAh, napájení 5V/2A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Hmotnost max. 470 g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ozměry max. 250 x 155 x 8,5 m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perační systém min. Android 11 s možností Upgrade na Android 12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uzdro: Flipové pouzdro spolu s ochrannou fólií pro displej tabletu. Ochrana zadní i přední části tabletu a díky fólii i ochrana samotného displeje tabletu. Pouzdro s možností složit do stojánku. Uchycení tabletu musí být provedeno tak, aby zůstaly přístupné všechny porty a ovládací prvky.</w:t>
      </w:r>
    </w:p>
    <w:p>
      <w:pPr>
        <w:pStyle w:val="NoSpacing"/>
        <w:rPr>
          <w:rFonts w:ascii="Times New Roman" w:hAnsi="Times New Roman" w:eastAsia="MS ??" w:cs="Times New Roman"/>
          <w:sz w:val="10"/>
          <w:szCs w:val="10"/>
          <w:lang w:eastAsia="cs-CZ"/>
        </w:rPr>
      </w:pPr>
      <w:r>
        <w:rPr>
          <w:rFonts w:eastAsia="MS ??" w:cs="Times New Roman" w:ascii="Times New Roman" w:hAnsi="Times New Roman"/>
          <w:sz w:val="10"/>
          <w:szCs w:val="10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Záruka: plnění v místě instalace 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2x Skříň na notebooky s napájení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kříň na notebooky pro bezpečné uložení notebooků a zároveň nabíjení v síti 230 V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inimálně 20 přihrádek pro uložení notebooků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Na vrchu skříně je odkládací deska o tl. 18 m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Notebook se uloží do přihrádky a připojí k zásuvce 230 V (pro každou přihrádku je samostatná zásuvka). 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ax. přípustná velikost notebooku je 90 x 340 x 470 mm, která odpovídá obrazovce velikosti 17“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elou skříň lze uzavřít a připojit k externí zásuvce 230V kabelem (délka min. 3 m). Nabíjení lze zapnout zmačknutím centrálního vypínače. Jednotlivé sloupce vnitřních zásuvek jsou zapínané sekvenčně po sobě v intervalu cca. 3 min. pomocí automatického spínače.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elou skříň lze uzavřít dvoukřídlovými dveřmi s rozvorovým zámkem s cylindrickou vložkou a v případě potřeby přemístit na cílové místo. Pro lepší manipulaci je celá skříň mobilní, na otočných kolečkách.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ožnost výběru barvy skříně a dveří.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ozměry max. Š x H x V: 950x500x1300 m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sz w:val="32"/>
          <w:szCs w:val="32"/>
          <w:lang w:eastAsia="cs-CZ"/>
        </w:rPr>
        <w:t>Práce, instalační činnosti</w:t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  <w:t>NOTEBOOK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fyzická instalace notebooků na určené místo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ákladní instalace WIN 10 PRO + aktualizac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aktualizace ovladačů a BIOSu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nastavit heslo BIOSu dle požadavku zadavatel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nastavit uživatele s ADMIN právy a heslem dle požadavku zadavatel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dinstalace nepotřebných softwarů po konzultaci se zadavatele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řipojení notebooku do LAN infrastruktury</w:t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  <w:t xml:space="preserve">TABLETY 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instalace OS, nastavení google účtu dle požadavku zadavatel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řipojení do LAN infrastruktury (WiFi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aktualizace OS na nejvyšší dostupnou verzi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instalace aplikací dle požadavku zadavatel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V Horním Slavkově dne 8. 6. 202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Horní Slavkov, Školní 786, příspěvková organizace</w:t>
    </w:r>
  </w:p>
  <w:p>
    <w:pPr>
      <w:pStyle w:val="Header"/>
      <w:jc w:val="center"/>
      <w:rPr>
        <w:sz w:val="24"/>
      </w:rPr>
    </w:pPr>
    <w:r>
      <w:rPr>
        <w:sz w:val="24"/>
      </w:rPr>
      <w:t xml:space="preserve">telefon: 354 229 707, e-mail: </w:t>
    </w:r>
    <w:hyperlink r:id="rId1">
      <w:r>
        <w:rPr>
          <w:rStyle w:val="InternetLink"/>
          <w:sz w:val="24"/>
        </w:rPr>
        <w:t>zs2hslavkov@volny.cz</w:t>
      </w:r>
    </w:hyperlink>
    <w:r>
      <w:rPr>
        <w:sz w:val="24"/>
      </w:rPr>
      <w:t>, ID: 87pmkp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65b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b465b"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b465b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b465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46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46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46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46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46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qFormat/>
    <w:rsid w:val="008b46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Gothic"/>
      <w:b/>
      <w:iCs/>
      <w:color w:val="27272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2f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62f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f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fb2"/>
    <w:rPr/>
  </w:style>
  <w:style w:type="character" w:styleId="Pagenumber">
    <w:name w:val="page number"/>
    <w:basedOn w:val="DefaultParagraphFont"/>
    <w:qFormat/>
    <w:rsid w:val="00c16fb2"/>
    <w:rPr/>
  </w:style>
  <w:style w:type="character" w:styleId="VisitedInternetLink">
    <w:name w:val="FollowedHyperlink"/>
    <w:basedOn w:val="DefaultParagraphFont"/>
    <w:uiPriority w:val="99"/>
    <w:semiHidden/>
    <w:unhideWhenUsed/>
    <w:rsid w:val="0042729c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b465b"/>
    <w:rPr>
      <w:rFonts w:ascii="Arial" w:hAnsi="Arial" w:eastAsia="MS ??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b465b"/>
    <w:rPr>
      <w:rFonts w:ascii="Arial" w:hAnsi="Arial" w:eastAsia="MS ??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b465b"/>
    <w:rPr>
      <w:rFonts w:ascii="Arial" w:hAnsi="Arial" w:eastAsia="MS ??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8b465b"/>
    <w:rPr>
      <w:rFonts w:ascii="Arial" w:hAnsi="Arial" w:eastAsia="MS Gothic" w:cs="Times New Roman"/>
      <w:b/>
      <w:iCs/>
      <w:color w:val="272727"/>
      <w:szCs w:val="21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8b465b"/>
    <w:rPr>
      <w:rFonts w:ascii="Times New Roman" w:hAnsi="Times New Roman" w:eastAsia="MS ??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c16f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b465b"/>
    <w:pPr>
      <w:spacing w:before="0" w:after="120"/>
      <w:ind w:left="720" w:hanging="0"/>
      <w:contextualSpacing/>
    </w:pPr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8b465b"/>
    <w:pPr>
      <w:numPr>
        <w:ilvl w:val="3"/>
        <w:numId w:val="3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8b465b"/>
    <w:pPr>
      <w:numPr>
        <w:ilvl w:val="4"/>
        <w:numId w:val="3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8b465b"/>
    <w:pPr>
      <w:numPr>
        <w:ilvl w:val="5"/>
        <w:numId w:val="3"/>
      </w:numPr>
      <w:tabs>
        <w:tab w:val="clear" w:pos="708"/>
        <w:tab w:val="left" w:pos="198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2hslavkov@voln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38</Words>
  <Characters>4355</Characters>
  <CharactersWithSpaces>508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6:00Z</dcterms:created>
  <dc:creator>Petr Beneš</dc:creator>
  <dc:description/>
  <dc:language>en-US</dc:language>
  <cp:lastModifiedBy>Čavojská Magdalena</cp:lastModifiedBy>
  <cp:lastPrinted>2022-06-06T14:46:00Z</cp:lastPrinted>
  <dcterms:modified xsi:type="dcterms:W3CDTF">2022-06-0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