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Zadávacích podmínek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ČESTNÉ PROHLÁŠENÍ 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 splnění základních kvalifikačních předpokladů </w:t>
      </w:r>
    </w:p>
    <w:p>
      <w:pPr>
        <w:pStyle w:val="TextBody"/>
        <w:spacing w:lineRule="auto" w:line="30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á, níže podepsaný zástupce uchazeče, tímto čestně prohlašuji, že uchazeč o zakázku ořízení lesnické techniky splňuje základní kvalifikační předpoklady dle §74 zákona č. 134/2016 Sb., zákon o zadávání veřejných zakázek;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působilým není dodavatel, který:</w:t>
      </w:r>
    </w:p>
    <w:p>
      <w:pPr>
        <w:pStyle w:val="NoSpacing"/>
        <w:ind w:left="709" w:hanging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left="709" w:hanging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Spacing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Spacing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left="7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>V _______________ dne ______________</w:t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azítko a podpis osoby oprávněné jednat za uchazeče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2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0d8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7fb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3917"/>
    <w:pPr>
      <w:widowControl/>
      <w:bidi w:val="0"/>
      <w:spacing w:lineRule="auto" w:line="240" w:before="0" w:after="0"/>
      <w:ind w:firstLine="708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d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1:00Z</dcterms:created>
  <dc:creator>Jindřiška Koblihová</dc:creator>
  <dc:description/>
  <dc:language>en-US</dc:language>
  <cp:lastModifiedBy>vojkram@seznam.cz</cp:lastModifiedBy>
  <cp:lastPrinted>2017-05-18T07:59:00Z</cp:lastPrinted>
  <dcterms:modified xsi:type="dcterms:W3CDTF">2022-12-13T11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