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3 Zadávacích podmínek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ČESTNÉ PROHLÁŠENÍ  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 ekonomické a finanční způsobilosti k plnění zakázky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0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/>
        <w:t xml:space="preserve">Já, níže podepsaný zástupce uchazeče, tímto čestně prohlašuji, že uchazeč o zakázku Pořízení lesnické techniky </w:t>
      </w:r>
      <w:r>
        <w:rPr>
          <w:b/>
          <w:bCs/>
          <w:iCs/>
          <w:color w:val="000000"/>
        </w:rPr>
        <w:t>je ekonomicky a finančně způsobilý splnit řádně a včas výše uvedenou veřejnou zakáz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/>
      </w:pPr>
      <w:r>
        <w:rPr/>
        <w:t>V _______________ dne ______________</w:t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Cs/>
        </w:rPr>
      </w:pPr>
      <w:r>
        <w:rPr/>
        <w:tab/>
        <w:tab/>
        <w:tab/>
        <w:tab/>
        <w:t>razítko a podpis osoby oprávněné 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32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1fb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7fb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1f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1:00Z</dcterms:created>
  <dc:creator>Jindřiška Koblihová</dc:creator>
  <dc:description/>
  <dc:language>en-US</dc:language>
  <cp:lastModifiedBy>vojkram@seznam.cz</cp:lastModifiedBy>
  <cp:lastPrinted>2017-05-18T07:58:00Z</cp:lastPrinted>
  <dcterms:modified xsi:type="dcterms:W3CDTF">2022-12-13T11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