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řská škola Horní Slavkov, Dlouhá 620/1, příspěvková organizace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cs-CZ" w:bidi="cs-CZ"/>
              </w:rPr>
              <w:t>„</w:t>
            </w:r>
            <w:r>
              <w:rPr>
                <w:rFonts w:cs="Arial"/>
                <w:color w:val="000000"/>
                <w:szCs w:val="20"/>
                <w:lang w:eastAsia="cs-CZ" w:bidi="cs-CZ"/>
              </w:rPr>
              <w:t>Oprava střechy MŠ U Sluníčka, Dlouhá 620/1, Horní Slavkov“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1" w:name="_Toc492370941"/>
            <w:bookmarkStart w:id="2" w:name="_Toc492371368"/>
            <w:bookmarkStart w:id="3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EDEDED" w:themeFill="accent3" w:themeFillTint="33" w:val="clear"/>
          </w:tcPr>
          <w:p>
            <w:pPr>
              <w:pStyle w:val="Tab"/>
              <w:widowControl w:val="false"/>
              <w:rPr/>
            </w:pPr>
            <w:bookmarkStart w:id="4" w:name="_Toc492370941"/>
            <w:bookmarkStart w:id="5" w:name="_Toc492371368"/>
            <w:bookmarkStart w:id="6" w:name="_Toc492376115"/>
            <w:r>
              <w:rPr>
                <w:rStyle w:val="PlaceholderText"/>
              </w:rPr>
              <w:t>zadejte číslo</w:t>
            </w:r>
            <w:bookmarkEnd w:id="4"/>
            <w:bookmarkEnd w:id="5"/>
            <w:bookmarkEnd w:id="6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ind w:left="0" w:firstLine="425"/>
        <w:outlineLvl w:val="9"/>
        <w:rPr/>
      </w:pPr>
      <w:r>
        <w:rPr/>
        <w:t xml:space="preserve">Dodavatel čestně prohlašuje, že je způsobilý k plnění veřejné zakázky v </w:t>
      </w:r>
      <w:bookmarkStart w:id="7" w:name="_Toc492370945"/>
      <w:bookmarkStart w:id="8" w:name="_Toc492371371"/>
      <w:bookmarkStart w:id="9" w:name="_Toc492376118"/>
      <w:r>
        <w:rPr/>
        <w:t>rozsahu § 74 zákona č. 134/2016</w:t>
      </w:r>
      <w:bookmarkStart w:id="10" w:name="_Toc492370947"/>
      <w:bookmarkStart w:id="11" w:name="_Toc492371373"/>
      <w:bookmarkStart w:id="12" w:name="_Toc492376120"/>
      <w:bookmarkEnd w:id="7"/>
      <w:bookmarkEnd w:id="8"/>
      <w:bookmarkEnd w:id="9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3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ind w:left="0" w:firstLine="425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 xml:space="preserve">je oprávněn podnikat v rozsahu: Pokrývačství, tesařství, klempířství </w:t>
      </w:r>
      <w:bookmarkStart w:id="14" w:name="_GoBack"/>
      <w:bookmarkEnd w:id="14"/>
      <w:r>
        <w:rPr/>
        <w:t xml:space="preserve">nebo obdobně.  </w:t>
      </w:r>
      <w:bookmarkEnd w:id="10"/>
      <w:bookmarkEnd w:id="11"/>
      <w:bookmarkEnd w:id="12"/>
      <w:bookmarkEnd w:id="13"/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15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15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7D629-F94E-41B4-AE86-19D1A12DE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63</Words>
  <Characters>4504</Characters>
  <CharactersWithSpaces>525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3-03-16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