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Místní energetická koncepce Města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bookmarkEnd w:id="1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ředmětu plnění této veřejné zakázky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děl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díla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Dílo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Dílo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Dílo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bookmarkStart w:id="17" w:name="_GoBack"/>
      <w:bookmarkEnd w:id="12"/>
      <w:bookmarkEnd w:id="13"/>
      <w:bookmarkEnd w:id="14"/>
      <w:bookmarkEnd w:id="16"/>
      <w:bookmarkEnd w:id="17"/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4A831-6564-4D21-BB0F-980C67E23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5103</Characters>
  <CharactersWithSpaces>595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9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3-03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