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1947"/>
        <w:gridCol w:w="1061"/>
        <w:gridCol w:w="3555"/>
      </w:tblGrid>
      <w:tr>
        <w:trPr>
          <w:trHeight w:val="525" w:hRule="atLeast"/>
        </w:trPr>
        <w:tc>
          <w:tcPr>
            <w:tcW w:w="9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1 Identifikace zakázky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Název zakázky: 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Digitalizace kina MKS Horní Slavkov do standardu DCI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2 Zadavatel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ěstské kulturní středisko Horní Slavkov, příspěvková organizace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Dlouhá 717, 357 31 Horní Slavkov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IČ: 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18249299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právněná jednat jménem zadavatele: 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gr. Soňa Kvasničková, ředitelka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: 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gr. Soňa Kvasničková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Mobil: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777 688 3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E-mail: </w:t>
            </w:r>
          </w:p>
        </w:tc>
        <w:tc>
          <w:tcPr>
            <w:tcW w:w="3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sona.kvasnickova@mkshs.cz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Web: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3 Dodavatel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firma / název: 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IČ: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DIČ: 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dpovědná jednat jménem uchazeče: 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dpovědná za realizaci zakázky: 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: 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Telefon: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Fax: 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Mobil: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E-mail: 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szCs w:val="20"/>
                <w:lang w:eastAsia="cs-CZ"/>
              </w:rPr>
              <w:t>4 Nabídková cena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Celková cena bez DPH (Kč):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firstLine="3200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DPH (Kč):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firstLine="3200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 xml:space="preserve">Celková cena včetně DPH (Kč): 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firstLine="3200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szCs w:val="20"/>
                <w:lang w:eastAsia="cs-CZ"/>
              </w:rPr>
              <w:t>6 Datum, místo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Datum zpracování nabídky: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Místo zpracování nabídky: 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NewRomanPS-ItalicMT;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  <w:color w:val="6B90E3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Calibri" w:cs="TimesNewRomanPS-ItalicMT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cs="TimesNewRomanPS-ItalicMT;Times New Roman"/>
      <w:sz w:val="22"/>
      <w:szCs w:val="24"/>
    </w:rPr>
  </w:style>
  <w:style w:type="character" w:styleId="ZpatChar">
    <w:name w:val="Zápatí Char"/>
    <w:qFormat/>
    <w:rPr>
      <w:rFonts w:cs="TimesNewRomanPS-ItalicMT;Times New Roman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imesNewRomanPS-ItalicMT;Times New Roman"/>
    </w:rPr>
  </w:style>
  <w:style w:type="character" w:styleId="PedmtkomenteChar">
    <w:name w:val="Předmět komentáře Char"/>
    <w:qFormat/>
    <w:rPr>
      <w:rFonts w:cs="TimesNewRomanPS-ItalicMT;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06:00Z</dcterms:created>
  <dc:creator>Jaroslava Žemličková</dc:creator>
  <dc:description/>
  <cp:keywords/>
  <dc:language>en-US</dc:language>
  <cp:lastModifiedBy>Jan Kvasnička</cp:lastModifiedBy>
  <cp:lastPrinted>2011-01-31T08:44:00Z</cp:lastPrinted>
  <dcterms:modified xsi:type="dcterms:W3CDTF">2020-05-15T08:58:00Z</dcterms:modified>
  <cp:revision>50</cp:revision>
  <dc:subject/>
  <dc:title/>
</cp:coreProperties>
</file>