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estné prohlášení o splnění základních kvalifikačních předpokladů k veřejné zakázce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/>
          <w:b/>
          <w:bCs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>D</w:t>
      </w: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 xml:space="preserve">igitalizace kina </w:t>
      </w: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>MKS</w:t>
      </w: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 xml:space="preserve"> Horní </w:t>
      </w: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 xml:space="preserve">lavkov do standardu </w:t>
      </w: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>DCI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eastAsia="Times New Roman" w:cs="Times New Roman"/>
          <w:b/>
          <w:b/>
          <w:bCs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dentifikační údaje účastníka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chodní firma / náze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íd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Č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tatutární zástup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eastAsia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t>Za výše uvedeného účastníka ve veřejné zakázce „</w:t>
      </w: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>D</w:t>
      </w: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 xml:space="preserve">igitalizace kina </w:t>
      </w: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>MKS</w:t>
      </w: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 xml:space="preserve"> Horní </w:t>
      </w: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>S</w:t>
      </w: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 xml:space="preserve">lavkov do standardu </w:t>
      </w: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>DCI</w:t>
      </w:r>
      <w:r>
        <w:rPr>
          <w:rFonts w:cs="Times New Roman" w:ascii="Times New Roman" w:hAnsi="Times New Roman"/>
          <w:szCs w:val="22"/>
        </w:rPr>
        <w:t>“, čestně prohlašuji, že účastník splňuje základní kvalifikační předpoklady stanovené čl. 7.1 zadávací dokumentace předmětné veřejné zakázky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 w:before="0" w:after="120"/>
        <w:rPr>
          <w:rFonts w:ascii="Times New Roman" w:hAnsi="Times New Roman" w:eastAsia="Times New Roman" w:cs="Times New Roman"/>
          <w:bCs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2"/>
        </w:rPr>
        <w:t>V ...................................., dne 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rPr/>
      </w:pPr>
      <w:r>
        <w:rPr>
          <w:rFonts w:cs="Times New Roman" w:ascii="Times New Roman" w:hAnsi="Times New Roman"/>
          <w:szCs w:val="22"/>
        </w:rPr>
        <w:tab/>
        <w:t xml:space="preserve">jméno a podpis osoba(y)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rPr/>
      </w:pPr>
      <w:r>
        <w:rPr>
          <w:rFonts w:cs="Times New Roman" w:ascii="Times New Roman" w:hAnsi="Times New Roman"/>
          <w:szCs w:val="22"/>
        </w:rPr>
        <w:tab/>
        <w:t>oprávněné jednat jménem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6:00Z</dcterms:created>
  <dc:creator>Jaroslava Žemličková</dc:creator>
  <dc:description/>
  <cp:keywords/>
  <dc:language>en-US</dc:language>
  <cp:lastModifiedBy>Jan Kvasnička</cp:lastModifiedBy>
  <cp:lastPrinted>2011-01-31T08:44:00Z</cp:lastPrinted>
  <dcterms:modified xsi:type="dcterms:W3CDTF">2020-05-15T09:10:00Z</dcterms:modified>
  <cp:revision>50</cp:revision>
  <dc:subject/>
  <dc:title/>
</cp:coreProperties>
</file>