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ákladní škola Horní Slavkov, Školní 786, příspěvková organiz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bavení žákovské díln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tum realiza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rpen – září 202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ástí nabídky j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položkový rozpočet, </w:t>
      </w:r>
      <w:r>
        <w:rPr>
          <w:rFonts w:cs="Calibri" w:cstheme="minorHAnsi"/>
          <w:u w:val="single"/>
        </w:rPr>
        <w:t>celková cena včetně DP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- vizuální návrh řešení učebny (konkrétní prvky, umístění, barevnost)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oučástí dodávky j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dop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instalace a montážní prá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odstranění odpadů a obalových materiálů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4x </w:t>
        <w:tab/>
        <w:t>čtyřmístný pracovní stůl se svěráky a odkládací plochou uprostřed (hoblice), max. šířka 12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mm, max. výška 85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2x </w:t>
        <w:tab/>
        <w:t>dílenský pracovní stůl se 2 zásuvkami, kovové nohy, max.  šířka 1500, max. výška 85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x </w:t>
        <w:tab/>
        <w:t>dílenský pracovní stůl s dřevěnou pracovní plochou, kovová podnož, max.  šířka 1500, max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výška 850 mm (pro učite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x </w:t>
        <w:tab/>
        <w:t>stůl dílenský s dřevěnou pracovní plochou a truhlářským svěrákem, výškově stavitelný, max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šířka 1500 mm, vhodné 2 zásuvky pouze na jedné straně (bezbariérové pracoviště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3x</w:t>
        <w:tab/>
        <w:t>dílenské svěráky s kovadlinou, šířka čelistí 10 cm, tvrze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9x dílenské stoličky žákovské, pevné, bez opěr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x</w:t>
        <w:tab/>
        <w:t>židle učitelská, výškově stavitelná, pev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3x </w:t>
        <w:tab/>
        <w:t>dílenská skříň na nářadí, 4 police</w:t>
      </w:r>
      <w:r>
        <w:rPr>
          <w:rFonts w:eastAsia="Times New Roman" w:cs="Calibri" w:cstheme="minorHAnsi"/>
          <w:lang w:eastAsia="cs-CZ"/>
        </w:rPr>
        <w:t>, uzamykatelná max. výška 1950 mm, max. šířka 95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2x</w:t>
        <w:tab/>
        <w:t>skříň s plastovými boxy (16 boxů), max. výška 850 mm, max. šířka 140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x</w:t>
        <w:tab/>
        <w:t xml:space="preserve">regál otevřený, nastavitelné police, </w:t>
      </w:r>
      <w:r>
        <w:rPr>
          <w:rFonts w:eastAsia="Times New Roman" w:cs="Calibri" w:cstheme="minorHAnsi"/>
          <w:lang w:eastAsia="cs-CZ"/>
        </w:rPr>
        <w:t>max. výška 1950 mm, max. šířka 700 mm (v závislosti 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eastAsia="Times New Roman" w:cs="Calibri" w:cstheme="minorHAnsi"/>
          <w:lang w:eastAsia="cs-CZ"/>
        </w:rPr>
        <w:t xml:space="preserve">       </w:t>
      </w:r>
      <w:r>
        <w:rPr>
          <w:rFonts w:eastAsia="Times New Roman" w:cs="Calibri" w:cstheme="minorHAnsi"/>
          <w:lang w:eastAsia="cs-CZ"/>
        </w:rPr>
        <w:t>šířce dílenských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2x</w:t>
        <w:tab/>
        <w:t>panel nástěnný pro zavěšení nářadí, včetně háčků, max. šířka 120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1x</w:t>
        <w:tab/>
        <w:t>policový vozík dílenský, 3 pat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x </w:t>
        <w:tab/>
        <w:t>korková nástěnka 1800 mm x 1200 m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rostor učebny</w:t>
      </w:r>
      <w:r>
        <w:rPr>
          <w:rFonts w:cs="Calibri" w:cstheme="minorHAnsi"/>
        </w:rPr>
        <w:t xml:space="preserve"> je nově zrekonstruován, včetně rozvodů elektroinstalace. Místnost je vymalována, na podlaze je položeno nové světlé linoleum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ližší uspořádání – viz foto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hlídka místa je možná po předběžné dohodě s ředitelkou školy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2e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09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0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7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0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0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5:00Z</dcterms:created>
  <dc:creator>Čavojská</dc:creator>
  <dc:description/>
  <dc:language>en-US</dc:language>
  <cp:lastModifiedBy>Čavojská</cp:lastModifiedBy>
  <dcterms:modified xsi:type="dcterms:W3CDTF">2020-07-0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