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řejná zakázka: ZUŠ Horní Slavkov – renovace klavírního kříd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Název, druh veřejné zakázky a popis předmět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Renovace klavírního křídl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uh veřejné zakázky: Dodá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čný popis předmětu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Renovace akustického elementu, klávesnice, mechaniky, povrchové úpravy 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kolíčníku, výměna hladkých i basových strun, výměna ladících kolíků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pravení rezonanční desky a její nová povrchová úprava, povrchová úprava litinového rámu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kladívek a dusítek, nové násadky, seřízení mechaniky a upravený chod mechaniky na předepsané hodnoty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řízení pedálového mechanismu, úprava vůle klávesnic, výměna vadné plsti i kašmíru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broušení a přeleštění obložení klávesnice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poškozených skříňových dílců, nejprve odstranění původního laku, obroušení dílců a jejich namoření - odstín ořech tmavý, následně povrchová úprava polyuretanovým lakem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2"/>
          <w:szCs w:val="22"/>
        </w:rPr>
        <w:t>do ceny výběrového řízení prosím zohlednit dopravu - klavírní křídlo zn. Foesrter je umístěno v přízemí objektu Sportovní 562, Loket, po renovaci bude umístěno v objektu Radniční 312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zavření smlouvy o dílo je možné zaplatit požadované zálohy, nejvíce 50% celkové částky zakázky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domluvě je možná prohlídka nástroje v objektu Sportovní 562, 357 33 Loket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ávka: říjen – listopad 2021 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nstalace: do objektu Radniční 312, Loket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Součástí nabídky: cenová nabídka, celková cena vč. DPH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Postup zadání, předpokládaná hodnota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: VZMR Otevřená výzva 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žim veřejné zakázky: VZ malého rozsahu 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pokládaná hodnota: 218 193 bez DPH (neuveřejňuje se) 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Místo plnění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kres Sokolov (Horní Slavkov, Loket) 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Zadavatel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řední název: Základní umělecká škola Horní Slavkov, příspěvková organizace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 05 450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štovní adresa: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ní náměstí 214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731 Horní Slavkov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62910</wp:posOffset>
          </wp:positionH>
          <wp:positionV relativeFrom="margin">
            <wp:posOffset>-1421765</wp:posOffset>
          </wp:positionV>
          <wp:extent cx="554355" cy="42481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66" w:hanging="0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ind w:right="566" w:hanging="0"/>
      <w:jc w:val="center"/>
      <w:rPr>
        <w:rFonts w:cs="Arial"/>
      </w:rPr>
    </w:pPr>
    <w:r>
      <w:rPr>
        <w:rFonts w:cs="Times New Roman"/>
        <w:sz w:val="22"/>
        <w:szCs w:val="22"/>
      </w:rPr>
      <w:t xml:space="preserve">          </w:t>
    </w:r>
  </w:p>
  <w:p>
    <w:pPr>
      <w:pStyle w:val="Normal"/>
      <w:ind w:right="566" w:hanging="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Základní umělecká škola Horní Slavkov, příspěvková organizace,</w:t>
    </w:r>
  </w:p>
  <w:p>
    <w:pPr>
      <w:pStyle w:val="Normal"/>
      <w:ind w:right="566" w:hanging="0"/>
      <w:jc w:val="center"/>
      <w:rPr/>
    </w:pPr>
    <w:r>
      <w:rPr>
        <w:rFonts w:cs="Times New Roman"/>
        <w:sz w:val="22"/>
        <w:szCs w:val="22"/>
      </w:rPr>
      <w:t xml:space="preserve">         </w:t>
    </w:r>
    <w:r>
      <w:rPr>
        <w:rFonts w:cs="Arial"/>
        <w:sz w:val="22"/>
        <w:szCs w:val="22"/>
      </w:rPr>
      <w:t>Školní náměstí 214, 357 31 Horní Slavkov, Tel.: 725 958 888, jzapf</w:t>
    </w:r>
    <w:r>
      <w:rPr>
        <w:sz w:val="22"/>
        <w:szCs w:val="22"/>
      </w:rPr>
      <w:t>@z</w:t>
    </w:r>
    <w:r>
      <w:rPr>
        <w:rFonts w:cs="Arial"/>
        <w:sz w:val="22"/>
        <w:szCs w:val="22"/>
      </w:rPr>
      <w:t>ushslavkov.cz</w:t>
    </w:r>
  </w:p>
  <w:p>
    <w:pPr>
      <w:pStyle w:val="Normal"/>
      <w:ind w:right="566" w:hanging="0"/>
      <w:jc w:val="center"/>
      <w:rPr>
        <w:rFonts w:cs="Arial"/>
        <w:sz w:val="21"/>
        <w:szCs w:val="21"/>
        <w:lang w:val="en-US" w:eastAsia="en-US"/>
      </w:rPr>
    </w:pPr>
    <w:r>
      <w:rPr>
        <w:rFonts w:cs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835</wp:posOffset>
              </wp:positionH>
              <wp:positionV relativeFrom="paragraph">
                <wp:posOffset>93980</wp:posOffset>
              </wp:positionV>
              <wp:extent cx="6400800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6.0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Příspěvková organizace je zapsána v obchodním rejstříku vedeném Krajským soudem v Plzni, oddíl Pr, vložka 256/1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3:00Z</dcterms:created>
  <dc:creator>Čedíková</dc:creator>
  <dc:description/>
  <cp:keywords/>
  <dc:language>en-US</dc:language>
  <cp:lastModifiedBy>ZUS</cp:lastModifiedBy>
  <cp:lastPrinted>2021-04-28T10:41:00Z</cp:lastPrinted>
  <dcterms:modified xsi:type="dcterms:W3CDTF">2021-09-13T07:13:00Z</dcterms:modified>
  <cp:revision>2</cp:revision>
  <dc:subject/>
  <dc:title>Základní umělecká škola Horní Slavkov, okres Sokolov</dc:title>
</cp:coreProperties>
</file>