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Revitalizace areálu kostela sv. Jiří, 1.etapa - objekt kostela - restaurování dřevěných vchodových dveří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Profesní způsobilost</w:t>
      </w:r>
    </w:p>
    <w:p>
      <w:pPr>
        <w:pStyle w:val="Textbody1"/>
        <w:rPr/>
      </w:pPr>
      <w:r>
        <w:rPr/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>
          <w:color w:val="FF0000"/>
        </w:rPr>
      </w:pPr>
      <w:r>
        <w:rPr/>
        <w:t xml:space="preserve">je oprávněn podnikat v rozsahu odpovídajícímu předmětu veřejné zakázky, a </w:t>
      </w:r>
    </w:p>
    <w:p>
      <w:pPr>
        <w:pStyle w:val="Psm"/>
        <w:rPr/>
      </w:pPr>
      <w:r>
        <w:rPr/>
        <w:t xml:space="preserve">je držitelem povolení MKČR k restaurování umělecko-řemeslných děl ve dřevě vč. polychromie dle zákona č. 20/1987 Sb. Zákon o státní památkové péči. </w:t>
      </w:r>
    </w:p>
    <w:p>
      <w:pPr>
        <w:pStyle w:val="Psm"/>
        <w:rPr/>
      </w:pPr>
      <w:r>
        <w:rPr/>
        <w:t xml:space="preserve">je držitelem povolení MKČR k restaurování umělecko-řemeslných děl v kovu dle zákona č. 20/1987 Sb. Zákon o státní památkové péči. 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Seznam významných restaurátorský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restaurátorské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p>
      <w:pPr>
        <w:pStyle w:val="Odstnesl"/>
        <w:ind w:left="0" w:hanging="0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99"/>
        <w:gridCol w:w="4371"/>
      </w:tblGrid>
      <w:tr>
        <w:trPr>
          <w:trHeight w:val="283" w:hRule="atLeast"/>
          <w:cantSplit w:val="true"/>
        </w:trPr>
        <w:tc>
          <w:tcPr>
            <w:tcW w:w="4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3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699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371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699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371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398" w:hRule="atLeast"/>
          <w:cantSplit w:val="true"/>
        </w:trPr>
        <w:tc>
          <w:tcPr>
            <w:tcW w:w="907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9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71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699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71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  <w:bookmarkStart w:id="16" w:name="_GoBack"/>
            <w:bookmarkEnd w:id="16"/>
          </w:p>
        </w:tc>
      </w:tr>
      <w:tr>
        <w:trPr>
          <w:trHeight w:val="283" w:hRule="atLeast"/>
          <w:cantSplit w:val="true"/>
        </w:trPr>
        <w:tc>
          <w:tcPr>
            <w:tcW w:w="4699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71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699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71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69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371" w:type="dxa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Restaurátor s povolením MKČR (zák. č. 20/1987  Sb. Zákon o státní památkové péč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16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škeré práce na dřevěných prvcích, které musí dle závazného stanoviska orgánu památkové péče a restaurátorské zprávy provádět držitel </w:t>
            </w:r>
            <w:r>
              <w:rPr/>
              <w:t>umělecko-řemeslných děl ve dřevě vč. polychromie</w:t>
            </w:r>
            <w:r>
              <w:rPr>
                <w:b w:val="false"/>
              </w:rPr>
              <w:t xml:space="preserve"> vydané Ministerstvem kultury Č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 povolení MK    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škeré práce na dochovaných hodnotných kovových prvcích, musí dle závazného stanoviska orgánu památkové péče a restaurátorské zprávy provádět držitel povolení k restaurování </w:t>
            </w:r>
            <w:r>
              <w:rPr/>
              <w:t xml:space="preserve">umělecko-řemeslných děl v kovu </w:t>
            </w:r>
            <w:r>
              <w:rPr>
                <w:b w:val="false"/>
              </w:rPr>
              <w:t>vydané Ministerstvem kultury Č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rStyle w:val="Platne1"/>
                <w:rFonts w:cs="F"/>
                <w:color w:val="00000A"/>
              </w:rPr>
              <w:t xml:space="preserve">č. povolení MK    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7" w:name="_Toc503188935"/>
      <w:r>
        <w:rPr/>
        <w:t>Prohlášení ke</w:t>
      </w:r>
      <w:bookmarkEnd w:id="12"/>
      <w:bookmarkEnd w:id="13"/>
      <w:bookmarkEnd w:id="14"/>
      <w:bookmarkEnd w:id="17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8" w:name="_Toc500230509"/>
      <w:bookmarkEnd w:id="18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9" w:name="_Toc500230509"/>
      <w:bookmarkStart w:id="20" w:name="_Toc500230528"/>
      <w:bookmarkEnd w:id="19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bookmarkStart w:id="21" w:name="_Toc500230528"/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  <w:bookmarkEnd w:id="21"/>
    </w:p>
    <w:p>
      <w:pPr>
        <w:pStyle w:val="Psm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  <w:rFonts w:ascii="Arial" w:hAnsi="Arial" w:cs="Arial"/>
        </w:rPr>
      </w:pPr>
      <w:bookmarkStart w:id="22" w:name="bookmark1"/>
      <w:r>
        <w:rPr>
          <w:rFonts w:cs="Arial" w:ascii="Arial" w:hAnsi="Arial"/>
        </w:rPr>
        <w:t xml:space="preserve">Identifikační údaje poddodavatelů </w:t>
      </w:r>
      <w:r>
        <w:rPr>
          <w:rStyle w:val="Nadpis2Netun"/>
          <w:rFonts w:cs="Arial" w:ascii="Arial" w:hAnsi="Arial"/>
          <w:b/>
        </w:rPr>
        <w:t>(stav ke dni vyplnění)</w:t>
      </w:r>
      <w:bookmarkEnd w:id="22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restaurátorských prací, seznam klíčových osob a seznam referenčních restaurátorský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restaurátorský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396D4-9633-48BC-B50E-447E0DE9E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133</Words>
  <Characters>6689</Characters>
  <CharactersWithSpaces>780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Petra Bednářová</cp:lastModifiedBy>
  <cp:lastPrinted>2022-08-05T08:26:00Z</cp:lastPrinted>
  <dcterms:modified xsi:type="dcterms:W3CDTF">2022-08-05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