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4 Zadávacích podmínek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Obdélník 3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SEZNAM STATUTÁRNÍCH ORGÁNŮ/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ENŮ STATUTÁRNÍCH ORGÁNŮ</w:t>
      </w:r>
    </w:p>
    <w:p>
      <w:pPr>
        <w:pStyle w:val="TextBody"/>
        <w:spacing w:lineRule="auto" w:line="30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30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předkládá pouze uchazeč, který je právnickou osobou)</w:t>
      </w:r>
    </w:p>
    <w:p>
      <w:pPr>
        <w:pStyle w:val="TextBody"/>
        <w:spacing w:lineRule="auto" w:line="30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polečnost:</w:t>
        <w:tab/>
        <w:t xml:space="preserve"> </w:t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ídlem: </w:t>
        <w:tab/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jakožto uchazeč v zadávacím řízení na zakázku Pořízení lesnické techniky </w:t>
      </w:r>
      <w:r>
        <w:rPr>
          <w:bCs/>
          <w:iCs/>
          <w:color w:val="000000"/>
          <w:sz w:val="20"/>
          <w:szCs w:val="20"/>
        </w:rPr>
        <w:t>(dále jen „uchazeč“),</w:t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(varianta a)</w:t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níže předkládá seznam statutárních orgánů, resp. členů statutárních orgánů uchazeče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00" w:before="12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cs-CZ" w:bidi="ar-SA"/>
              </w:rPr>
              <w:t>Jméno člena statutárního orgánu nebo název statutárního orgán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00" w:before="12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cs-CZ" w:bidi="ar-SA"/>
              </w:rPr>
              <w:t>Bydliště člena statutárního orgánu nebo sídla statutárního orgán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00" w:before="12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cs-CZ" w:bidi="ar-SA"/>
              </w:rPr>
              <w:t>Datum narození statutárního orgánu nebo IČO statutárního orgánu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nebo</w:t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(varianta b)</w:t>
      </w:r>
    </w:p>
    <w:p>
      <w:pPr>
        <w:pStyle w:val="Normal"/>
        <w:spacing w:lineRule="auto" w:line="300" w:before="12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čestně prohlašuje, že žádný z jeho statutárních orgánů nebo členů statutárních orgánů v posledních 3 letech od konce lhůty pro podání nabídek nebyl v pracovněprávním, funkčním či obdobném poměru u zadavatele.</w:t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a datum vyhotov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firstLine="38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firstLine="3828"/>
        <w:outlineLvl w:val="0"/>
        <w:rPr/>
      </w:pPr>
      <w:r>
        <w:rPr>
          <w:sz w:val="20"/>
          <w:szCs w:val="20"/>
        </w:rPr>
        <w:t>Jméno, příjmení, funkce, razítko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  <w:t>* Nehodící se variantu pře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2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36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362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ae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7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1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63</Words>
  <Characters>964</Characters>
  <CharactersWithSpaces>112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39:00Z</dcterms:created>
  <dc:creator>Windows User</dc:creator>
  <dc:description/>
  <dc:language>en-US</dc:language>
  <cp:lastModifiedBy>vojkram@seznam.cz</cp:lastModifiedBy>
  <cp:lastPrinted>2018-03-01T09:12:00Z</cp:lastPrinted>
  <dcterms:modified xsi:type="dcterms:W3CDTF">2022-12-13T11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