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á zakázka: ZUŠ Horní Slavkov – pořízení 2 ks pianina pro potřeby hudebního oboru ZUŠ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Název, druh veřejné zakázky a popis předmět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Pořízení 2 ks pianina pro potřeby hudebního oboru ZU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h veřejné zakázky: 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čný popis předmě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vé profesionální piani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ška 126 c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vrchová úprava – polyester černý vysoký les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zonanční deska – smrk masiv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ři pedál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yrovnaný mechanismus s precizním a přesným chodem, zpěvné, zvonivé a kultivované měkké tóny, kulatý tón diskantu bez náznaku ostro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chanika, kladívka, dusítka a klávesnice evropského výr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nový potah a ladicí kolíky evropského výr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n. záruka 60 měsíců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rava v ceně nástroje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den poprodejní servis včetně ladění nástroje v místě jeho umístění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zavření smlouvy o dílo je možné zaplatit požadované zálohy, nejvíce 50% celkové částky zakázky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Dodávka: říjen – listopad 2023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ace: do objektu ZUŠ Horní Slavkov, Pluhova 497, Horní Slavkov 357 31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nabídky: cenová nabídka, celková cena vč. DPH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Postup zadání, předpokládaná hodnota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: VZMR Otevřená výzva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žim veřejné zakázky: VZ malého rozsahu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á hodnota: (neuveřejňuje se) 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Místo plnění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rlovarský kraj, okres Sokolov (Horní Slavkov, Loket, Krásno) 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Zadavatel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řední název: Základní umělecká škola Horní Slavkov, příspěvková organizace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 05 450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tovní adresa: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ní náměstí 214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731 Horní Slavkov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62910</wp:posOffset>
          </wp:positionH>
          <wp:positionV relativeFrom="margin">
            <wp:posOffset>-1421765</wp:posOffset>
          </wp:positionV>
          <wp:extent cx="554355" cy="42481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6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ind w:right="566" w:hanging="0"/>
      <w:jc w:val="center"/>
      <w:rPr>
        <w:rFonts w:cs="Arial"/>
      </w:rPr>
    </w:pPr>
    <w:r>
      <w:rPr>
        <w:rFonts w:cs="Times New Roman"/>
        <w:sz w:val="22"/>
        <w:szCs w:val="22"/>
      </w:rPr>
      <w:t xml:space="preserve">          </w:t>
    </w:r>
  </w:p>
  <w:p>
    <w:pPr>
      <w:pStyle w:val="Normal"/>
      <w:ind w:right="566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Základní umělecká škola Horní Slavkov, příspěvková organizace,</w:t>
    </w:r>
  </w:p>
  <w:p>
    <w:pPr>
      <w:pStyle w:val="Normal"/>
      <w:ind w:right="566" w:hanging="0"/>
      <w:jc w:val="center"/>
      <w:rPr/>
    </w:pPr>
    <w:r>
      <w:rPr>
        <w:rFonts w:cs="Times New Roman"/>
        <w:sz w:val="22"/>
        <w:szCs w:val="22"/>
      </w:rPr>
      <w:t xml:space="preserve">         </w:t>
    </w:r>
    <w:r>
      <w:rPr>
        <w:rFonts w:cs="Arial"/>
        <w:sz w:val="22"/>
        <w:szCs w:val="22"/>
      </w:rPr>
      <w:t>Školní náměstí 214, 357 31 Horní Slavkov, Tel.: 725 958 888, jzapf</w:t>
    </w:r>
    <w:r>
      <w:rPr>
        <w:sz w:val="22"/>
        <w:szCs w:val="22"/>
      </w:rPr>
      <w:t>@z</w:t>
    </w:r>
    <w:r>
      <w:rPr>
        <w:rFonts w:cs="Arial"/>
        <w:sz w:val="22"/>
        <w:szCs w:val="22"/>
      </w:rPr>
      <w:t>ushslavkov.cz</w:t>
    </w:r>
  </w:p>
  <w:p>
    <w:pPr>
      <w:pStyle w:val="Normal"/>
      <w:ind w:right="566" w:hanging="0"/>
      <w:jc w:val="center"/>
      <w:rPr>
        <w:rFonts w:cs="Arial"/>
        <w:sz w:val="21"/>
        <w:szCs w:val="21"/>
        <w:lang w:val="en-US" w:eastAsia="en-US"/>
      </w:rPr>
    </w:pPr>
    <w:r>
      <w:rPr>
        <w:rFonts w:cs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93980</wp:posOffset>
              </wp:positionV>
              <wp:extent cx="640080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6.0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Příspěvková organizace je zapsána v obchodním rejstříku vedeném Krajským soudem v Plzni, oddíl Pr, vložka 256/1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8:00Z</dcterms:created>
  <dc:creator>Čedíková</dc:creator>
  <dc:description/>
  <cp:keywords/>
  <dc:language>en-US</dc:language>
  <cp:lastModifiedBy>ZUS</cp:lastModifiedBy>
  <cp:lastPrinted>2022-01-19T12:52:00Z</cp:lastPrinted>
  <dcterms:modified xsi:type="dcterms:W3CDTF">2023-10-02T09:36:00Z</dcterms:modified>
  <cp:revision>10</cp:revision>
  <dc:subject/>
  <dc:title>Základní umělecká škola Horní Slavkov, okres Sokolov</dc:title>
</cp:coreProperties>
</file>